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4 Feb 2006 06:12:3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55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DAN-LABA\\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DAN-LABA\\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24 Feb 2006 06:12:3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4 Feb 2006 06:12:3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537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vti_cachedtitle:SR|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an artist allows me to use my imagination to modify and personalize my reality and interpret this on canv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with_www.albertaartistsassociation.com\:80:TR|24 Feb 2006 06:12:38 -000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