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6 04:1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AN-LABA\\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AN-LABA\\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r 2006 04:1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6 04:1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a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evocalgary.com/ H|mailto:dave.fisher@calgary.ca H|http://www.devocalgary.com/ H|mailto:swervelistings@thehearld.canw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evocalgary.com/ NHUS|mailto:dave.fisher@calgary.ca NHHS|http://www.devocalgary.com/ NHUS|mailto:swervelistings@thehearld.canw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a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albertaartistsassociation.com\:80:TR|15 Mar 2006 04:11:1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