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Rob, the AAA has set up its second fine arts show at Classics Plus and is eager to follow through with setting up a performance schedule for musicians, poets and storeytellers.</w:t>
      </w:r>
    </w:p>
    <w:p>
      <w:pPr>
        <w:pStyle w:val="Normal"/>
        <w:rPr>
          <w:rFonts w:ascii="Arial" w:hAnsi="Arial" w:cs="Arial"/>
          <w:color w:val="000080"/>
          <w:sz w:val="20"/>
          <w:szCs w:val="20"/>
        </w:rPr>
      </w:pPr>
      <w:r>
        <w:rPr>
          <w:rFonts w:cs="Arial" w:ascii="Arial" w:hAnsi="Arial"/>
          <w:color w:val="000080"/>
          <w:sz w:val="20"/>
          <w:szCs w:val="20"/>
        </w:rPr>
        <w:t>The concept is again, to: Draw more publicity/public attention and more public participation in viewing the arts, a combination of presentations i.e. visual (paintings, sculptures etc.), musical, poetry and storytelling would hold some interest for most viewers.</w:t>
      </w:r>
    </w:p>
    <w:p>
      <w:pPr>
        <w:pStyle w:val="Normal"/>
        <w:rPr>
          <w:rFonts w:ascii="Arial" w:hAnsi="Arial" w:cs="Arial"/>
          <w:color w:val="000080"/>
          <w:sz w:val="20"/>
          <w:szCs w:val="20"/>
        </w:rPr>
      </w:pPr>
      <w:r>
        <w:rPr>
          <w:rFonts w:cs="Arial" w:ascii="Arial" w:hAnsi="Arial"/>
          <w:color w:val="000080"/>
          <w:sz w:val="20"/>
          <w:szCs w:val="20"/>
        </w:rPr>
        <w:t>The reason: The average public does not tend to go out to amateur presentations in the arts, even though the talent may be there in excess of some professional presentations. Lack of promotion (there is no money to be made), good venues for presentation, publicity, etc. prevents non professional talent from reaching an audience.</w:t>
      </w:r>
    </w:p>
    <w:p>
      <w:pPr>
        <w:pStyle w:val="Normal"/>
        <w:rPr>
          <w:rFonts w:ascii="Arial" w:hAnsi="Arial" w:cs="Arial"/>
          <w:color w:val="000080"/>
          <w:sz w:val="20"/>
          <w:szCs w:val="20"/>
        </w:rPr>
      </w:pPr>
      <w:r>
        <w:rPr>
          <w:rFonts w:cs="Arial" w:ascii="Arial" w:hAnsi="Arial"/>
          <w:color w:val="000080"/>
          <w:sz w:val="20"/>
          <w:szCs w:val="20"/>
        </w:rPr>
        <w:t>A possible ongoing solution: A co-coordinated presentation of the arts in good free venues could get free publicity from radio/TV/newspapers. A schedule of performances on going, which could be publicized, would give the public a reliable free source of entertainment in a venue that would be compatible with an evening out i.e. a book store, CD store, etc.</w:t>
      </w:r>
    </w:p>
    <w:p>
      <w:pPr>
        <w:pStyle w:val="Normal"/>
        <w:rPr>
          <w:rFonts w:ascii="Arial" w:hAnsi="Arial" w:cs="Arial"/>
          <w:color w:val="000080"/>
          <w:sz w:val="20"/>
          <w:szCs w:val="20"/>
        </w:rPr>
      </w:pPr>
      <w:r>
        <w:rPr>
          <w:rFonts w:cs="Arial" w:ascii="Arial" w:hAnsi="Arial"/>
          <w:color w:val="000080"/>
          <w:sz w:val="20"/>
          <w:szCs w:val="20"/>
        </w:rPr>
        <w:t>I anticipate that public participation would need to be ‘grown’ on the basis of the quality or the artistic presentations, but based upon the public response to a free painting exhibition at Chapters, there is an audience there, there is a desire to view/listen to presentations in the arts and with the proper organization, I think people will attend in numbers that would make it worth while for all involved.</w:t>
      </w:r>
    </w:p>
    <w:p>
      <w:pPr>
        <w:pStyle w:val="Normal"/>
        <w:rPr>
          <w:rFonts w:ascii="Arial" w:hAnsi="Arial" w:cs="Arial"/>
          <w:color w:val="000080"/>
          <w:sz w:val="20"/>
          <w:szCs w:val="20"/>
        </w:rPr>
      </w:pPr>
      <w:r>
        <w:rPr>
          <w:rFonts w:cs="Arial" w:ascii="Arial" w:hAnsi="Arial"/>
          <w:color w:val="000080"/>
          <w:sz w:val="20"/>
          <w:szCs w:val="20"/>
        </w:rPr>
        <w:t>There are many talented non professionals that would like to present in public in an organized, low key environment, so the challenge now is to get in contact with these people and expand on the visual arts presentations currently going on.</w:t>
      </w:r>
    </w:p>
    <w:p>
      <w:pPr>
        <w:pStyle w:val="Normal"/>
        <w:rPr>
          <w:rFonts w:ascii="Arial" w:hAnsi="Arial" w:cs="Arial"/>
          <w:color w:val="000080"/>
          <w:sz w:val="20"/>
          <w:szCs w:val="20"/>
        </w:rPr>
      </w:pPr>
      <w:r>
        <w:rPr>
          <w:rFonts w:cs="Arial" w:ascii="Arial" w:hAnsi="Arial"/>
          <w:color w:val="000080"/>
          <w:sz w:val="20"/>
          <w:szCs w:val="20"/>
        </w:rPr>
        <w:t>The goal is greater public participation/publicity/sales for the visual arts and exposure/CD sales for the musical, storytelling, poetry presenters.</w:t>
      </w:r>
    </w:p>
    <w:p>
      <w:pPr>
        <w:pStyle w:val="Normal"/>
        <w:rPr>
          <w:rFonts w:ascii="Arial" w:hAnsi="Arial" w:cs="Arial"/>
          <w:color w:val="000080"/>
          <w:sz w:val="20"/>
          <w:szCs w:val="20"/>
        </w:rPr>
      </w:pPr>
      <w:r>
        <w:rPr>
          <w:rFonts w:cs="Arial" w:ascii="Arial" w:hAnsi="Arial"/>
          <w:color w:val="000080"/>
          <w:sz w:val="20"/>
          <w:szCs w:val="20"/>
        </w:rPr>
        <w:t>Let me know if this interests your group and when you might be in a position to proceed</w:t>
      </w:r>
    </w:p>
    <w:p>
      <w:pPr>
        <w:pStyle w:val="Normal"/>
        <w:rPr>
          <w:rFonts w:ascii="Arial" w:hAnsi="Arial" w:cs="Arial"/>
          <w:color w:val="000080"/>
          <w:sz w:val="20"/>
          <w:szCs w:val="20"/>
        </w:rPr>
      </w:pPr>
      <w:r>
        <w:rPr>
          <w:rFonts w:cs="Arial" w:ascii="Arial" w:hAnsi="Arial"/>
          <w:color w:val="000080"/>
          <w:sz w:val="20"/>
          <w:szCs w:val="20"/>
        </w:rPr>
        <w:t>Thanks for your input into this direction, we will see what develop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ude, the concept is:</w:t>
      </w:r>
    </w:p>
    <w:p>
      <w:pPr>
        <w:pStyle w:val="Normal"/>
        <w:rPr>
          <w:rFonts w:ascii="Arial" w:hAnsi="Arial" w:cs="Arial"/>
          <w:color w:val="000080"/>
          <w:sz w:val="20"/>
          <w:szCs w:val="20"/>
        </w:rPr>
      </w:pPr>
      <w:r>
        <w:rPr>
          <w:rFonts w:cs="Arial" w:ascii="Arial" w:hAnsi="Arial"/>
          <w:color w:val="000080"/>
          <w:sz w:val="20"/>
          <w:szCs w:val="20"/>
        </w:rPr>
        <w:t>In order to draw more publicity/public attention and more public participation in viewing the arts, a combination of presentations i.e. visual (paintings, sculptures etc.), musical, poetry and storytelling would hold some interest for most viewers.</w:t>
      </w:r>
    </w:p>
    <w:p>
      <w:pPr>
        <w:pStyle w:val="Normal"/>
        <w:rPr>
          <w:rFonts w:ascii="Arial" w:hAnsi="Arial" w:cs="Arial"/>
          <w:color w:val="000080"/>
          <w:sz w:val="20"/>
          <w:szCs w:val="20"/>
        </w:rPr>
      </w:pPr>
      <w:r>
        <w:rPr>
          <w:rFonts w:cs="Arial" w:ascii="Arial" w:hAnsi="Arial"/>
          <w:color w:val="000080"/>
          <w:sz w:val="20"/>
          <w:szCs w:val="20"/>
        </w:rPr>
        <w:t>The average public does not tend to go out to amateur presentations in the arts, even though the talent may be there in excess of some professional presentations.</w:t>
      </w:r>
    </w:p>
    <w:p>
      <w:pPr>
        <w:pStyle w:val="Normal"/>
        <w:rPr>
          <w:rFonts w:ascii="Arial" w:hAnsi="Arial" w:cs="Arial"/>
          <w:color w:val="000080"/>
          <w:sz w:val="20"/>
          <w:szCs w:val="20"/>
        </w:rPr>
      </w:pPr>
      <w:r>
        <w:rPr>
          <w:rFonts w:cs="Arial" w:ascii="Arial" w:hAnsi="Arial"/>
          <w:color w:val="000080"/>
          <w:sz w:val="20"/>
          <w:szCs w:val="20"/>
        </w:rPr>
        <w:t>Lack of promotion (there is no money to be made), good venues for presentation, publicity, etc. prevents non professional talent from reaching an audience.</w:t>
      </w:r>
    </w:p>
    <w:p>
      <w:pPr>
        <w:pStyle w:val="Normal"/>
        <w:rPr>
          <w:rFonts w:ascii="Arial" w:hAnsi="Arial" w:cs="Arial"/>
          <w:color w:val="000080"/>
          <w:sz w:val="20"/>
          <w:szCs w:val="20"/>
        </w:rPr>
      </w:pPr>
      <w:r>
        <w:rPr>
          <w:rFonts w:cs="Arial" w:ascii="Arial" w:hAnsi="Arial"/>
          <w:color w:val="000080"/>
          <w:sz w:val="20"/>
          <w:szCs w:val="20"/>
        </w:rPr>
        <w:t>A co-coordinated presentation of the arts in good free venues could get free publicity from radio/TV/newspapers. A schedule of performances on going, which could be publicized, would give the public a reliable free source of entertainment in a venue that would be compatible with an evening out i.e. a book store, CD store, etc.</w:t>
      </w:r>
    </w:p>
    <w:p>
      <w:pPr>
        <w:pStyle w:val="Normal"/>
        <w:rPr>
          <w:rFonts w:ascii="Arial" w:hAnsi="Arial" w:cs="Arial"/>
          <w:color w:val="000080"/>
          <w:sz w:val="20"/>
          <w:szCs w:val="20"/>
        </w:rPr>
      </w:pPr>
      <w:r>
        <w:rPr>
          <w:rFonts w:cs="Arial" w:ascii="Arial" w:hAnsi="Arial"/>
          <w:color w:val="000080"/>
          <w:sz w:val="20"/>
          <w:szCs w:val="20"/>
        </w:rPr>
        <w:t>I anticipate that public participation would need to be ‘grown’ on the basis of the quality or the artistic presentations, but based upon the public response to a free painting exhibition at Chapters, there is an audience there, there is a desire to view/listen to presentations in the arts and with the proper organization, I think people will attend in numbers that would make it worth while for all involved.</w:t>
      </w:r>
    </w:p>
    <w:p>
      <w:pPr>
        <w:pStyle w:val="Normal"/>
        <w:rPr>
          <w:rFonts w:ascii="Arial" w:hAnsi="Arial" w:cs="Arial"/>
          <w:color w:val="000080"/>
          <w:sz w:val="20"/>
          <w:szCs w:val="20"/>
        </w:rPr>
      </w:pPr>
      <w:r>
        <w:rPr>
          <w:rFonts w:cs="Arial" w:ascii="Arial" w:hAnsi="Arial"/>
          <w:color w:val="000080"/>
          <w:sz w:val="20"/>
          <w:szCs w:val="20"/>
        </w:rPr>
        <w:t>There are many talented non professionals that would like to present in public in an organized, low key environment, so the challenge now is to get in contact with these people and expand on the visual arts presentations currently going on.</w:t>
      </w:r>
    </w:p>
    <w:p>
      <w:pPr>
        <w:pStyle w:val="Normal"/>
        <w:rPr>
          <w:rFonts w:ascii="Arial" w:hAnsi="Arial" w:cs="Arial"/>
          <w:color w:val="000080"/>
          <w:sz w:val="20"/>
          <w:szCs w:val="20"/>
        </w:rPr>
      </w:pPr>
      <w:r>
        <w:rPr>
          <w:rFonts w:cs="Arial" w:ascii="Arial" w:hAnsi="Arial"/>
          <w:color w:val="000080"/>
          <w:sz w:val="20"/>
          <w:szCs w:val="20"/>
        </w:rPr>
        <w:t>The goal is greater public participation/publicity/sales for the visual arts and exposure/CD sales for the musical, storytelling, poetry presenters.</w:t>
      </w:r>
    </w:p>
    <w:p>
      <w:pPr>
        <w:pStyle w:val="Normal"/>
        <w:rPr>
          <w:rFonts w:ascii="Arial" w:hAnsi="Arial" w:cs="Arial"/>
          <w:color w:val="000080"/>
          <w:sz w:val="20"/>
          <w:szCs w:val="20"/>
        </w:rPr>
      </w:pPr>
      <w:r>
        <w:rPr>
          <w:rFonts w:cs="Arial" w:ascii="Arial" w:hAnsi="Arial"/>
          <w:color w:val="000080"/>
          <w:sz w:val="20"/>
          <w:szCs w:val="20"/>
        </w:rPr>
        <w:t>Whenever you are in a position to follow up on your musical goals, let me know and hopefully by then, there will be a place for you to present.</w:t>
      </w:r>
    </w:p>
    <w:p>
      <w:pPr>
        <w:pStyle w:val="Normal"/>
        <w:rPr>
          <w:rFonts w:ascii="Arial" w:hAnsi="Arial" w:cs="Arial"/>
          <w:color w:val="000080"/>
          <w:sz w:val="20"/>
          <w:szCs w:val="20"/>
        </w:rPr>
      </w:pPr>
      <w:r>
        <w:rPr>
          <w:rFonts w:cs="Arial" w:ascii="Arial" w:hAnsi="Arial"/>
          <w:color w:val="000080"/>
          <w:sz w:val="20"/>
          <w:szCs w:val="20"/>
        </w:rPr>
        <w:t xml:space="preserve">Mark has been on holidays up to this weekend and I have not yet contacted </w:t>
      </w:r>
      <w:r>
        <w:rPr/>
        <w:t>Stroll of Poets.</w:t>
      </w:r>
    </w:p>
    <w:p>
      <w:pPr>
        <w:pStyle w:val="Normal"/>
        <w:rPr>
          <w:rFonts w:ascii="Arial" w:hAnsi="Arial" w:cs="Arial"/>
          <w:color w:val="000080"/>
          <w:sz w:val="20"/>
          <w:szCs w:val="20"/>
        </w:rPr>
      </w:pPr>
      <w:r>
        <w:rPr>
          <w:rFonts w:cs="Arial" w:ascii="Arial" w:hAnsi="Arial"/>
          <w:color w:val="000080"/>
          <w:sz w:val="20"/>
          <w:szCs w:val="20"/>
        </w:rPr>
        <w:t>Thanks for your input into this direction, we will see what develop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Sharon, I would like to contact Luiza about the possible set up on Friday. Roa had mentioned his preference to having music and other presentations in the space and this is what I would like to talk to her about as well as set up a meeting with the poetry/music people this week to see how they are set for presenting. There will be contact people for each discipline and they will be responsible for their area.</w:t>
      </w:r>
    </w:p>
    <w:p>
      <w:pPr>
        <w:pStyle w:val="Normal"/>
        <w:rPr>
          <w:rFonts w:ascii="Arial" w:hAnsi="Arial" w:cs="Arial"/>
          <w:sz w:val="20"/>
          <w:szCs w:val="20"/>
        </w:rPr>
      </w:pPr>
      <w:r>
        <w:rPr>
          <w:rFonts w:cs="Arial" w:ascii="Arial" w:hAnsi="Arial"/>
          <w:sz w:val="20"/>
          <w:szCs w:val="20"/>
        </w:rPr>
        <w:t>Once we sit down and set up what a schedule might look like, then sit down with the venues to get their input, it should be relatively easy to get display dates and presentation dates set.</w:t>
      </w:r>
    </w:p>
    <w:p>
      <w:pPr>
        <w:pStyle w:val="Normal"/>
        <w:rPr>
          <w:rFonts w:ascii="Arial" w:hAnsi="Arial" w:cs="Arial"/>
          <w:sz w:val="20"/>
          <w:szCs w:val="20"/>
        </w:rPr>
      </w:pPr>
      <w:r>
        <w:rPr>
          <w:rFonts w:cs="Arial" w:ascii="Arial" w:hAnsi="Arial"/>
          <w:sz w:val="20"/>
          <w:szCs w:val="20"/>
        </w:rPr>
        <w:t>Assuming each representative of each area keeps up their end of the responsibilities, it should run quite easily and once set, other display venues can be approached using this as a standard of what they can expect.</w:t>
      </w:r>
    </w:p>
    <w:p>
      <w:pPr>
        <w:pStyle w:val="Normal"/>
        <w:rPr>
          <w:rFonts w:ascii="Arial" w:hAnsi="Arial" w:cs="Arial"/>
          <w:sz w:val="20"/>
          <w:szCs w:val="20"/>
        </w:rPr>
      </w:pPr>
      <w:r>
        <w:rPr>
          <w:rFonts w:cs="Arial" w:ascii="Arial" w:hAnsi="Arial"/>
          <w:sz w:val="20"/>
          <w:szCs w:val="20"/>
        </w:rPr>
        <w:t>This way there can be a range of ongoing venues for AAA and possible ongoing presentations in past venues according to the number of participants.</w:t>
      </w:r>
    </w:p>
    <w:p>
      <w:pPr>
        <w:pStyle w:val="Normal"/>
        <w:rPr>
          <w:rFonts w:ascii="Arial" w:hAnsi="Arial" w:cs="Arial"/>
          <w:sz w:val="20"/>
          <w:szCs w:val="20"/>
        </w:rPr>
      </w:pPr>
      <w:r>
        <w:rPr>
          <w:rFonts w:cs="Arial" w:ascii="Arial" w:hAnsi="Arial"/>
          <w:sz w:val="20"/>
          <w:szCs w:val="20"/>
        </w:rPr>
        <w:t>Let me know your thoughts on this as you know these people ay Classical CD more than I d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w:t>
      </w:r>
      <w:r>
        <w:rPr>
          <w:rFonts w:cs="Arial" w:ascii="Arial" w:hAnsi="Arial"/>
          <w:sz w:val="20"/>
          <w:szCs w:val="20"/>
        </w:rPr>
        <w:t>The Alberta Artists Association is holding a painting exhibition from August 5</w:t>
      </w:r>
      <w:r>
        <w:rPr>
          <w:rFonts w:cs="Arial" w:ascii="Arial" w:hAnsi="Arial"/>
          <w:sz w:val="20"/>
          <w:szCs w:val="20"/>
          <w:vertAlign w:val="superscript"/>
        </w:rPr>
        <w:t>th</w:t>
      </w:r>
      <w:r>
        <w:rPr>
          <w:rFonts w:cs="Arial" w:ascii="Arial" w:hAnsi="Arial"/>
          <w:sz w:val="20"/>
          <w:szCs w:val="20"/>
        </w:rPr>
        <w:t xml:space="preserve"> to August 26</w:t>
      </w:r>
      <w:r>
        <w:rPr>
          <w:rFonts w:cs="Arial" w:ascii="Arial" w:hAnsi="Arial"/>
          <w:sz w:val="20"/>
          <w:szCs w:val="20"/>
          <w:vertAlign w:val="superscript"/>
        </w:rPr>
        <w:t>th</w:t>
      </w:r>
      <w:r>
        <w:rPr>
          <w:rFonts w:cs="Arial" w:ascii="Arial" w:hAnsi="Arial"/>
          <w:sz w:val="20"/>
          <w:szCs w:val="20"/>
        </w:rPr>
        <w:t>. This exhibition is being hosted at Chapters Book Store- 9631 Macleod Trail SW and will be available for viewing during store hours. Come out and see the recent works of local Alberta Artists. For more information you can phone Chapters Book Store at 212-1442 or the Alberta Artists Association at 288-2695”</w:t>
      </w:r>
    </w:p>
    <w:p>
      <w:pPr>
        <w:pStyle w:val="Normal"/>
        <w:rPr>
          <w:rFonts w:ascii="Arial" w:hAnsi="Arial" w:cs="Arial"/>
          <w:sz w:val="20"/>
          <w:szCs w:val="20"/>
        </w:rPr>
      </w:pPr>
      <w:r>
        <w:rPr>
          <w:rFonts w:cs="Arial" w:ascii="Arial" w:hAnsi="Arial"/>
          <w:sz w:val="20"/>
          <w:szCs w:val="20"/>
        </w:rPr>
        <w:t>Please feel free to edit this as you like.</w:t>
      </w:r>
    </w:p>
    <w:p>
      <w:pPr>
        <w:pStyle w:val="Normal"/>
        <w:rPr>
          <w:rFonts w:ascii="Arial" w:hAnsi="Arial" w:cs="Arial"/>
          <w:sz w:val="20"/>
          <w:szCs w:val="20"/>
        </w:rPr>
      </w:pPr>
      <w:r>
        <w:rPr>
          <w:rFonts w:cs="Arial" w:ascii="Arial" w:hAnsi="Arial"/>
          <w:sz w:val="20"/>
          <w:szCs w:val="20"/>
        </w:rPr>
        <w:t>Thanks for the opportunity.</w:t>
      </w:r>
    </w:p>
    <w:p>
      <w:pPr>
        <w:pStyle w:val="Normal"/>
        <w:rPr>
          <w:rFonts w:ascii="Arial" w:hAnsi="Arial" w:cs="Arial"/>
          <w:sz w:val="20"/>
          <w:szCs w:val="20"/>
        </w:rPr>
      </w:pPr>
      <w:r>
        <w:rPr>
          <w:rFonts w:cs="Arial" w:ascii="Arial" w:hAnsi="Arial"/>
          <w:sz w:val="20"/>
          <w:szCs w:val="20"/>
        </w:rPr>
      </w:r>
    </w:p>
    <w:p>
      <w:pPr>
        <w:pStyle w:val="PlainText"/>
        <w:rPr>
          <w:ins w:id="2" w:author="Dan Laba" w:date="2005-10-08T08:34:00Z"/>
        </w:rPr>
      </w:pPr>
      <w:ins w:id="0" w:author="Dan Laba" w:date="2005-10-08T08:32:00Z">
        <w:r>
          <w:rPr/>
          <w:t>Jessie, good to hear from you. Congratulations on your new position. It is opportune for you to be in the centre of art related activities</w:t>
        </w:r>
      </w:ins>
      <w:ins w:id="1" w:author="Dan Laba" w:date="2005-10-08T08:34:00Z">
        <w:r>
          <w:rPr/>
          <w:t>.</w:t>
        </w:r>
      </w:ins>
    </w:p>
    <w:p>
      <w:pPr>
        <w:pStyle w:val="PlainText"/>
        <w:rPr>
          <w:ins w:id="4" w:author="Dan Laba" w:date="2005-10-08T08:46:00Z"/>
        </w:rPr>
      </w:pPr>
      <w:ins w:id="3" w:author="Dan Laba" w:date="2005-10-08T08:46:00Z">
        <w:bookmarkStart w:id="0" w:name="_MailAutoSig"/>
        <w:bookmarkEnd w:id="0"/>
        <w:r>
          <w:rPr/>
          <w:t xml:space="preserve">This is just a little background information on the Association. It was registered as a non-profit in 1996. </w:t>
        </w:r>
      </w:ins>
    </w:p>
    <w:p>
      <w:pPr>
        <w:pStyle w:val="PlainText"/>
        <w:rPr>
          <w:ins w:id="6" w:author="Dan Laba" w:date="2005-10-08T08:46:00Z"/>
        </w:rPr>
      </w:pPr>
      <w:ins w:id="5" w:author="Dan Laba" w:date="2005-10-08T08:46:00Z">
        <w:r>
          <w:rPr/>
        </w:r>
      </w:ins>
    </w:p>
    <w:p>
      <w:pPr>
        <w:pStyle w:val="PlainText"/>
        <w:rPr>
          <w:ins w:id="22" w:author="Dan Laba" w:date="2005-10-08T08:46:00Z"/>
        </w:rPr>
      </w:pPr>
      <w:ins w:id="7" w:author="Dan Laba" w:date="2005-10-08T08:46:00Z">
        <w:r>
          <w:rPr/>
          <w:t xml:space="preserve">The Association </w:t>
        </w:r>
      </w:ins>
      <w:ins w:id="8" w:author="Dan Laba" w:date="2005-10-08T08:49:00Z">
        <w:r>
          <w:rPr/>
          <w:t xml:space="preserve">of artists </w:t>
        </w:r>
      </w:ins>
      <w:ins w:id="9" w:author="Dan Laba" w:date="2005-10-08T08:46:00Z">
        <w:r>
          <w:rPr/>
          <w:t>was established to encourage participation</w:t>
        </w:r>
      </w:ins>
      <w:ins w:id="10" w:author="Dan Laba" w:date="2005-10-08T08:50:00Z">
        <w:r>
          <w:rPr/>
          <w:t xml:space="preserve"> and</w:t>
        </w:r>
      </w:ins>
      <w:ins w:id="11" w:author="Dan Laba" w:date="2005-10-08T08:48:00Z">
        <w:r>
          <w:rPr/>
          <w:t xml:space="preserve"> </w:t>
        </w:r>
      </w:ins>
      <w:ins w:id="12" w:author="Dan Laba" w:date="2005-10-08T08:46:00Z">
        <w:r>
          <w:rPr/>
          <w:t xml:space="preserve">education </w:t>
        </w:r>
      </w:ins>
      <w:ins w:id="13" w:author="Dan Laba" w:date="2005-10-08T08:50:00Z">
        <w:r>
          <w:rPr/>
          <w:t>in the techniques and processes in fine arts as well as</w:t>
        </w:r>
      </w:ins>
      <w:ins w:id="14" w:author="Dan Laba" w:date="2005-10-08T08:46:00Z">
        <w:r>
          <w:rPr/>
          <w:t xml:space="preserve"> a collective desire to promote excellence </w:t>
        </w:r>
      </w:ins>
      <w:ins w:id="15" w:author="Dan Laba" w:date="2005-10-08T08:49:00Z">
        <w:r>
          <w:rPr/>
          <w:t>in the creation of art works</w:t>
        </w:r>
      </w:ins>
      <w:ins w:id="16" w:author="Dan Laba" w:date="2005-10-08T08:51:00Z">
        <w:r>
          <w:rPr/>
          <w:t xml:space="preserve"> and provide opportunities for public display and sale of art works within the Association</w:t>
        </w:r>
      </w:ins>
      <w:ins w:id="17" w:author="Dan Laba" w:date="2005-10-08T08:46:00Z">
        <w:r>
          <w:rPr/>
          <w:t xml:space="preserve">. It has had a couple of re-incarnations over the years as artists go on to gallery </w:t>
        </w:r>
      </w:ins>
      <w:ins w:id="18" w:author="Dan Laba" w:date="2005-10-08T08:52:00Z">
        <w:r>
          <w:rPr/>
          <w:t>representation</w:t>
        </w:r>
      </w:ins>
      <w:ins w:id="19" w:author="Dan Laba" w:date="2005-10-08T08:46:00Z">
        <w:r>
          <w:rPr/>
          <w:t xml:space="preserve"> or on their own</w:t>
        </w:r>
      </w:ins>
      <w:ins w:id="20" w:author="Dan Laba" w:date="2005-10-08T08:52:00Z">
        <w:r>
          <w:rPr/>
          <w:t xml:space="preserve"> directions</w:t>
        </w:r>
      </w:ins>
      <w:ins w:id="21" w:author="Dan Laba" w:date="2005-10-08T08:46:00Z">
        <w:r>
          <w:rPr/>
          <w:t>.</w:t>
        </w:r>
      </w:ins>
    </w:p>
    <w:p>
      <w:pPr>
        <w:pStyle w:val="PlainText"/>
        <w:rPr>
          <w:ins w:id="24" w:author="Dan Laba" w:date="2005-10-08T08:46:00Z"/>
        </w:rPr>
      </w:pPr>
      <w:ins w:id="23" w:author="Dan Laba" w:date="2005-10-08T08:46:00Z">
        <w:r>
          <w:rPr/>
        </w:r>
      </w:ins>
    </w:p>
    <w:p>
      <w:pPr>
        <w:pStyle w:val="PlainText"/>
        <w:rPr>
          <w:ins w:id="26" w:author="Dan Laba" w:date="2005-10-08T08:46:00Z"/>
        </w:rPr>
      </w:pPr>
      <w:ins w:id="25" w:author="Dan Laba" w:date="2005-10-08T08:46:00Z">
        <w:r>
          <w:rPr/>
          <w:t xml:space="preserve">At the moment there are approximately 25 members, ranging in ages from 13 to 70 years. </w:t>
        </w:r>
      </w:ins>
    </w:p>
    <w:p>
      <w:pPr>
        <w:pStyle w:val="PlainText"/>
        <w:rPr>
          <w:ins w:id="28" w:author="Dan Laba" w:date="2005-10-08T08:46:00Z"/>
        </w:rPr>
      </w:pPr>
      <w:ins w:id="27" w:author="Dan Laba" w:date="2005-10-08T08:46:00Z">
        <w:r>
          <w:rPr/>
        </w:r>
      </w:ins>
    </w:p>
    <w:p>
      <w:pPr>
        <w:pStyle w:val="PlainText"/>
        <w:rPr>
          <w:ins w:id="32" w:author="Dan Laba" w:date="2005-10-08T08:54:00Z"/>
        </w:rPr>
      </w:pPr>
      <w:ins w:id="29" w:author="Dan Laba" w:date="2005-10-08T08:46:00Z">
        <w:r>
          <w:rPr/>
          <w:t xml:space="preserve">Mostly professional people who want to pursue a different </w:t>
        </w:r>
      </w:ins>
      <w:ins w:id="30" w:author="Dan Laba" w:date="2005-10-08T08:52:00Z">
        <w:r>
          <w:rPr/>
          <w:t xml:space="preserve">or new </w:t>
        </w:r>
      </w:ins>
      <w:ins w:id="31" w:author="Dan Laba" w:date="2005-10-08T08:46:00Z">
        <w:r>
          <w:rPr/>
          <w:t>direction in their lives. The styles vary according to the artist but mostly realistic. Sizes of the work and subject matter also vary widely, but nothing outside of public standards.</w:t>
        </w:r>
      </w:ins>
    </w:p>
    <w:p>
      <w:pPr>
        <w:pStyle w:val="PlainText"/>
        <w:rPr>
          <w:ins w:id="34" w:author="Dan Laba" w:date="2005-10-08T08:54:00Z"/>
        </w:rPr>
      </w:pPr>
      <w:ins w:id="33" w:author="Dan Laba" w:date="2005-10-08T08:54:00Z">
        <w:r>
          <w:rPr/>
        </w:r>
      </w:ins>
    </w:p>
    <w:p>
      <w:pPr>
        <w:pStyle w:val="PlainText"/>
        <w:rPr>
          <w:ins w:id="37" w:author="Dan Laba" w:date="2005-10-08T08:56:00Z"/>
        </w:rPr>
      </w:pPr>
      <w:ins w:id="35" w:author="Dan Laba" w:date="2005-10-08T08:54:00Z">
        <w:r>
          <w:rPr/>
          <w:t xml:space="preserve">In our present series of display venues, each have expressed a desire to host not only the visual arts presentations but also the possibility of music, poetry and storytelling. </w:t>
        </w:r>
      </w:ins>
      <w:ins w:id="36" w:author="Dan Laba" w:date="2005-10-08T08:56:00Z">
        <w:r>
          <w:rPr/>
          <w:t>Each venue has space set aside of this and have found little talent willing to present and so this space has not been fully utilized nor the potential fully explored.</w:t>
        </w:r>
      </w:ins>
    </w:p>
    <w:p>
      <w:pPr>
        <w:pStyle w:val="PlainText"/>
        <w:rPr>
          <w:ins w:id="39" w:author="Dan Laba" w:date="2005-10-08T08:56:00Z"/>
        </w:rPr>
      </w:pPr>
      <w:ins w:id="38" w:author="Dan Laba" w:date="2005-10-08T08:56:00Z">
        <w:r>
          <w:rPr/>
        </w:r>
      </w:ins>
    </w:p>
    <w:p>
      <w:pPr>
        <w:pStyle w:val="PlainText"/>
        <w:rPr>
          <w:ins w:id="42" w:author="Dan Laba" w:date="2005-10-08T08:46:00Z"/>
        </w:rPr>
      </w:pPr>
      <w:ins w:id="40" w:author="Dan Laba" w:date="2005-10-08T08:56:00Z">
        <w:r>
          <w:rPr/>
          <w:t xml:space="preserve">As it is also the AAA's position to promote the arts, not only for it's own sake but for mutual support-i.e. </w:t>
        </w:r>
      </w:ins>
      <w:ins w:id="41" w:author="Dan Laba" w:date="2005-10-08T08:58:00Z">
        <w:r>
          <w:rPr/>
          <w:t>a draw of a larger public audience, more publicity, etc., we have sent a call out for non professional poets, musicians and story tellers that might be interested in this opportunity.</w:t>
        </w:r>
      </w:ins>
    </w:p>
    <w:p>
      <w:pPr>
        <w:pStyle w:val="PlainText"/>
        <w:rPr>
          <w:ins w:id="46" w:author="Dan Laba" w:date="2005-10-08T18:06:00Z"/>
        </w:rPr>
      </w:pPr>
      <w:ins w:id="43" w:author="Dan Laba" w:date="2005-10-08T18:05:00Z">
        <w:r>
          <w:rPr/>
          <w:t xml:space="preserve">It sounds to me like an opportune time for you to be promoting the working/presenting together of the arts. It does fit in with our direction and we have already made contacts with the venues </w:t>
        </w:r>
      </w:ins>
      <w:ins w:id="44" w:author="Dan Laba" w:date="2005-10-08T18:40:00Z">
        <w:r>
          <w:rPr/>
          <w:t>that</w:t>
        </w:r>
      </w:ins>
      <w:ins w:id="45" w:author="Dan Laba" w:date="2005-10-08T18:06:00Z">
        <w:r>
          <w:rPr/>
          <w:t xml:space="preserve"> are looking to provide the opportunities.</w:t>
        </w:r>
      </w:ins>
    </w:p>
    <w:p>
      <w:pPr>
        <w:pStyle w:val="PlainText"/>
        <w:rPr>
          <w:ins w:id="49" w:author="Dan Laba" w:date="2005-10-08T18:08:00Z"/>
        </w:rPr>
      </w:pPr>
      <w:ins w:id="47" w:author="Dan Laba" w:date="2005-10-08T18:06:00Z">
        <w:r>
          <w:rPr/>
          <w:t>Having said that, I know the venues are only looking for activities that will compliment their business and please their customers</w:t>
        </w:r>
      </w:ins>
      <w:ins w:id="48" w:author="Dan Laba" w:date="2005-10-08T18:08:00Z">
        <w:r>
          <w:rPr/>
          <w:t>, so it is not a come one come all situation.</w:t>
        </w:r>
      </w:ins>
    </w:p>
    <w:p>
      <w:pPr>
        <w:pStyle w:val="PlainText"/>
        <w:rPr>
          <w:ins w:id="51" w:author="Dan Laba" w:date="2005-10-08T18:08:00Z"/>
        </w:rPr>
      </w:pPr>
      <w:ins w:id="50" w:author="Dan Laba" w:date="2005-10-08T18:08:00Z">
        <w:r>
          <w:rPr/>
          <w:t>The AAA has invested in display easels, security hangers, and maintains a quality control over the work shown under that banner. As a result, we are usually welcomed back to any venues we have shown at.</w:t>
        </w:r>
      </w:ins>
    </w:p>
    <w:p>
      <w:pPr>
        <w:pStyle w:val="PlainText"/>
        <w:rPr>
          <w:ins w:id="53" w:author="Dan Laba" w:date="2005-10-08T18:10:00Z"/>
        </w:rPr>
      </w:pPr>
      <w:ins w:id="52" w:author="Dan Laba" w:date="2005-10-08T18:10:00Z">
        <w:r>
          <w:rPr/>
          <w:t>Musicians, storytellers, poets, fine artists would all have to be approved by the venues both for their quality of work presented and of course would be presenting according to the venues desired schedule.</w:t>
        </w:r>
      </w:ins>
    </w:p>
    <w:p>
      <w:pPr>
        <w:pStyle w:val="PlainText"/>
        <w:rPr>
          <w:ins w:id="56" w:author="Dan Laba" w:date="2005-10-08T18:14:00Z"/>
        </w:rPr>
      </w:pPr>
      <w:ins w:id="54" w:author="Dan Laba" w:date="2005-10-08T18:10:00Z">
        <w:r>
          <w:rPr/>
          <w:t>Adding fine artists from ACAD is not a priority as the quality of the work is inconsistent</w:t>
        </w:r>
      </w:ins>
      <w:ins w:id="55" w:author="Dan Laba" w:date="2005-10-08T18:14:00Z">
        <w:r>
          <w:rPr/>
          <w:t xml:space="preserve"> and for fine arts we will be adding venues based upon a consistent standard that we hope to maintain and the venues can rely on.</w:t>
        </w:r>
      </w:ins>
    </w:p>
    <w:p>
      <w:pPr>
        <w:pStyle w:val="PlainText"/>
        <w:rPr>
          <w:ins w:id="59" w:author="Dan Laba" w:date="2005-10-08T18:16:00Z"/>
        </w:rPr>
      </w:pPr>
      <w:ins w:id="57" w:author="Dan Laba" w:date="2005-10-08T18:14:00Z">
        <w:r>
          <w:rPr/>
          <w:t xml:space="preserve">Not everyone is ready to display/present and so this opportunity would be for those who are </w:t>
        </w:r>
      </w:ins>
      <w:ins w:id="58" w:author="Dan Laba" w:date="2005-10-08T18:16:00Z">
        <w:r>
          <w:rPr/>
          <w:t>ready and willing to do so.</w:t>
        </w:r>
      </w:ins>
    </w:p>
    <w:p>
      <w:pPr>
        <w:pStyle w:val="PlainText"/>
        <w:rPr>
          <w:ins w:id="70" w:author="Dan Laba" w:date="2005-10-08T18:22:00Z"/>
        </w:rPr>
      </w:pPr>
      <w:ins w:id="60" w:author="Dan Laba" w:date="2005-10-08T18:16:00Z">
        <w:r>
          <w:rPr/>
          <w:t xml:space="preserve">When you said " I would need to provide more tangible information on "when"... would you feel comfortable setting a date for our first show?" the steps in this would be to first see who was interested, have </w:t>
        </w:r>
      </w:ins>
      <w:ins w:id="61" w:author="Dan Laba" w:date="2005-10-08T18:20:00Z">
        <w:r>
          <w:rPr/>
          <w:t>one person</w:t>
        </w:r>
      </w:ins>
      <w:ins w:id="62" w:author="Dan Laba" w:date="2005-10-08T18:18:00Z">
        <w:r>
          <w:rPr/>
          <w:t xml:space="preserve"> in each discipline </w:t>
        </w:r>
      </w:ins>
      <w:ins w:id="63" w:author="Dan Laba" w:date="2005-10-08T18:20:00Z">
        <w:r>
          <w:rPr/>
          <w:t xml:space="preserve">that </w:t>
        </w:r>
      </w:ins>
      <w:ins w:id="64" w:author="Dan Laba" w:date="2005-10-08T18:18:00Z">
        <w:r>
          <w:rPr/>
          <w:t>would be the contact person for their area</w:t>
        </w:r>
      </w:ins>
      <w:ins w:id="65" w:author="Dan Laba" w:date="2005-10-08T18:20:00Z">
        <w:r>
          <w:rPr/>
          <w:t>. They would find out when each person in their area would/could be available to present, what they would like to present, get a short bio of their experience</w:t>
        </w:r>
      </w:ins>
      <w:ins w:id="66" w:author="Dan Laba" w:date="2005-10-08T18:18:00Z">
        <w:r>
          <w:rPr/>
          <w:t xml:space="preserve"> and then have </w:t>
        </w:r>
      </w:ins>
      <w:ins w:id="67" w:author="Dan Laba" w:date="2005-10-08T18:21:00Z">
        <w:r>
          <w:rPr/>
          <w:t>the representatives</w:t>
        </w:r>
      </w:ins>
      <w:ins w:id="68" w:author="Dan Laba" w:date="2005-10-08T18:18:00Z">
        <w:r>
          <w:rPr/>
          <w:t xml:space="preserve"> meet </w:t>
        </w:r>
      </w:ins>
      <w:ins w:id="69" w:author="Dan Laba" w:date="2005-10-08T18:22:00Z">
        <w:r>
          <w:rPr/>
          <w:t>to form a tentative schedule and meet with the venues to see if this works in any way with their short and long term plans.</w:t>
        </w:r>
      </w:ins>
    </w:p>
    <w:p>
      <w:pPr>
        <w:pStyle w:val="PlainText"/>
        <w:rPr>
          <w:ins w:id="73" w:author="Dan Laba" w:date="2005-10-08T18:26:00Z"/>
        </w:rPr>
      </w:pPr>
      <w:ins w:id="71" w:author="Dan Laba" w:date="2005-10-08T18:22:00Z">
        <w:r>
          <w:rPr/>
          <w:t>What part of the schedule the venues are interested in hosting would be finalized and the artists would then be contacted with the schedule and of course would be expected to follow through on time, at the agreed upon date and present.</w:t>
        </w:r>
      </w:ins>
      <w:ins w:id="72" w:author="Dan Laba" w:date="2005-10-08T18:24:00Z">
        <w:r>
          <w:rPr/>
          <w:t xml:space="preserve"> The quality of the work and 'professionalism' of the presenters will reflect on all people in the schedule so who presents and who does not is important to everyone.</w:t>
        </w:r>
      </w:ins>
    </w:p>
    <w:p>
      <w:pPr>
        <w:pStyle w:val="PlainText"/>
        <w:rPr>
          <w:ins w:id="79" w:author="Dan Laba" w:date="2005-10-08T18:30:00Z"/>
        </w:rPr>
      </w:pPr>
      <w:ins w:id="74" w:author="Dan Laba" w:date="2005-10-08T18:26:00Z">
        <w:r>
          <w:rPr/>
          <w:t xml:space="preserve">The AAA </w:t>
        </w:r>
      </w:ins>
      <w:ins w:id="75" w:author="Dan Laba" w:date="2005-10-08T18:28:00Z">
        <w:r>
          <w:rPr/>
          <w:t>is</w:t>
        </w:r>
      </w:ins>
      <w:ins w:id="76" w:author="Dan Laba" w:date="2005-10-08T18:26:00Z">
        <w:r>
          <w:rPr/>
          <w:t xml:space="preserve"> presenting at this moment at Classics Plus </w:t>
        </w:r>
      </w:ins>
      <w:ins w:id="77" w:author="Dan Laba" w:date="2005-10-08T18:28:00Z">
        <w:r>
          <w:rPr/>
          <w:t xml:space="preserve">(opening night/meet the artists on Oct 21st from 3-7pm) </w:t>
        </w:r>
      </w:ins>
      <w:ins w:id="78" w:author="Dan Laba" w:date="2005-10-08T18:26:00Z">
        <w:r>
          <w:rPr/>
          <w:t>and most likely will be there until Christmas or later. As well we will be having a smaller display at Books on 4th most likely in November.</w:t>
        </w:r>
      </w:ins>
    </w:p>
    <w:p>
      <w:pPr>
        <w:pStyle w:val="PlainText"/>
        <w:rPr>
          <w:ins w:id="81" w:author="Dan Laba" w:date="2005-10-08T18:30:00Z"/>
        </w:rPr>
      </w:pPr>
      <w:ins w:id="80" w:author="Dan Laba" w:date="2005-10-08T18:30:00Z">
        <w:r>
          <w:rPr/>
          <w:t>Larry Kostiniuk's group will be playing at that opening (a musical quartet interested in presenting publicly. This benefits the AAA and also the quartet as the publicity should draw a fair crowd to the evening.</w:t>
        </w:r>
      </w:ins>
    </w:p>
    <w:p>
      <w:pPr>
        <w:pStyle w:val="PlainText"/>
        <w:rPr>
          <w:ins w:id="84" w:author="Dan Laba" w:date="2005-10-08T18:34:00Z"/>
        </w:rPr>
      </w:pPr>
      <w:ins w:id="82" w:author="Dan Laba" w:date="2005-10-08T18:32:00Z">
        <w:r>
          <w:rPr/>
          <w:t>Chapters, Books on 4th could be hosting events if there were musicians/poets/storytellers or other artists interested</w:t>
        </w:r>
      </w:ins>
      <w:ins w:id="83" w:author="Dan Laba" w:date="2005-10-08T18:34:00Z">
        <w:r>
          <w:rPr/>
          <w:t xml:space="preserve"> and the overall schedule would keep everyone informed about times available and organized to a varied and interesting public display.</w:t>
        </w:r>
      </w:ins>
    </w:p>
    <w:p>
      <w:pPr>
        <w:pStyle w:val="PlainText"/>
        <w:rPr>
          <w:ins w:id="87" w:author="Dan Laba" w:date="2005-10-08T18:38:00Z"/>
        </w:rPr>
      </w:pPr>
      <w:ins w:id="85" w:author="Dan Laba" w:date="2005-10-08T18:34:00Z">
        <w:r>
          <w:rPr/>
          <w:t>So a general 'call for poet</w:t>
        </w:r>
      </w:ins>
      <w:ins w:id="86" w:author="Dan Laba" w:date="2005-10-08T18:36:00Z">
        <w:r>
          <w:rPr/>
          <w:t>s/storytellers/musicians/artists' would be valuable but the other steps are necessary for the organization and quality control that would help ensure this is welcomed into the hosting venues ongoing and more venues will be eager to host the arts as well.</w:t>
        </w:r>
      </w:ins>
    </w:p>
    <w:p>
      <w:pPr>
        <w:pStyle w:val="PlainText"/>
        <w:rPr>
          <w:ins w:id="89" w:author="Dan Laba" w:date="2005-10-08T18:38:00Z"/>
        </w:rPr>
      </w:pPr>
      <w:ins w:id="88" w:author="Dan Laba" w:date="2005-10-08T18:38:00Z">
        <w:r>
          <w:rPr/>
          <w:t>I hope this makes things clearer and I would be happy to go into greater details with you if you have any more questions.</w:t>
        </w:r>
      </w:ins>
    </w:p>
    <w:p>
      <w:pPr>
        <w:pStyle w:val="PlainText"/>
        <w:rPr>
          <w:ins w:id="91" w:author="Dan Laba" w:date="2005-10-08T18:38:00Z"/>
        </w:rPr>
      </w:pPr>
      <w:ins w:id="90" w:author="Dan Laba" w:date="2005-10-08T18:38:00Z">
        <w:r>
          <w:rPr/>
          <w:t>Thanks</w:t>
        </w:r>
      </w:ins>
    </w:p>
    <w:p>
      <w:pPr>
        <w:pStyle w:val="PlainText"/>
        <w:rPr>
          <w:ins w:id="93" w:author="Dan Laba" w:date="2005-10-08T18:11:00Z"/>
        </w:rPr>
      </w:pPr>
      <w:ins w:id="92" w:author="Dan Laba" w:date="2005-10-08T18:38:00Z">
        <w:r>
          <w:rPr/>
          <w:t>Dan</w:t>
        </w:r>
      </w:ins>
    </w:p>
    <w:p>
      <w:pPr>
        <w:pStyle w:val="PlainText"/>
        <w:rPr>
          <w:ins w:id="95" w:author="Dan Laba" w:date="2005-10-08T08:46:00Z"/>
        </w:rPr>
      </w:pPr>
      <w:ins w:id="94" w:author="Dan Laba" w:date="2005-10-08T08:46:00Z">
        <w:r>
          <w:rPr/>
        </w:r>
      </w:ins>
    </w:p>
    <w:p>
      <w:pPr>
        <w:pStyle w:val="PlainText"/>
        <w:rPr>
          <w:lang w:val="en-US" w:eastAsia="en-US"/>
          <w:ins w:id="97" w:author="Dan Laba" w:date="2005-10-08T08:32:00Z"/>
        </w:rPr>
      </w:pPr>
      <w:ins w:id="96" w:author="Dan Laba" w:date="2005-10-08T08:32:00Z">
        <w:r>
          <w:rPr>
            <w:lang w:val="en-US" w:eastAsia="en-US"/>
          </w:rPr>
        </w:r>
      </w:ins>
    </w:p>
    <w:p>
      <w:pPr>
        <w:pStyle w:val="PlainText"/>
        <w:rPr>
          <w:lang w:val="en-US" w:eastAsia="en-US"/>
          <w:ins w:id="99" w:author="Dan Laba" w:date="2005-10-08T08:32:00Z"/>
        </w:rPr>
      </w:pPr>
      <w:ins w:id="98" w:author="Dan Laba" w:date="2005-10-08T08:32:00Z">
        <w:r>
          <w:rPr>
            <w:lang w:val="en-US" w:eastAsia="en-US"/>
          </w:rPr>
        </w:r>
      </w:ins>
    </w:p>
    <w:p>
      <w:pPr>
        <w:pStyle w:val="PlainText"/>
        <w:rPr>
          <w:lang w:val="en-US" w:eastAsia="en-US"/>
          <w:ins w:id="101" w:author="Dan Laba" w:date="2005-10-08T08:32:00Z"/>
        </w:rPr>
      </w:pPr>
      <w:ins w:id="100" w:author="Dan Laba" w:date="2005-10-08T08:32:00Z">
        <w:r>
          <w:rPr>
            <w:lang w:val="en-US" w:eastAsia="en-US"/>
          </w:rPr>
        </w:r>
      </w:ins>
      <w:bookmarkStart w:id="1" w:name="_MailAutoSig"/>
      <w:bookmarkStart w:id="2" w:name="_MailAutoSig"/>
      <w:bookmarkEnd w:id="2"/>
    </w:p>
    <w:p>
      <w:pPr>
        <w:pStyle w:val="PlainText"/>
        <w:rPr/>
      </w:pPr>
      <w:ins w:id="102" w:author="Dan Laba" w:date="2005-10-08T08:32:00Z">
        <w:r>
          <w:rPr/>
          <w:t>-----Original Message-----</w:t>
          <w:br/>
          <w:t xml:space="preserve">From: English Literature Students' Society [mailto:elss@ucalgary.ca] </w:t>
          <w:br/>
          <w:t>Sent: Friday, October 07, 2005 2:55 PM</w:t>
          <w:br/>
          <w:t>To: Dan Laba</w:t>
          <w:br/>
          <w:t>Subject: RE: presentations</w:t>
        </w:r>
      </w:ins>
    </w:p>
    <w:p>
      <w:pPr>
        <w:pStyle w:val="PlainText"/>
        <w:rPr/>
      </w:pPr>
      <w:r>
        <w:rPr/>
      </w:r>
    </w:p>
    <w:p>
      <w:pPr>
        <w:pStyle w:val="PlainText"/>
        <w:rPr>
          <w:ins w:id="104" w:author="Unknown" w:date="2005-10-08T08:32:00Z"/>
        </w:rPr>
      </w:pPr>
      <w:ins w:id="103" w:author="Unknown" w:date="2005-10-08T08:32:00Z">
        <w:r>
          <w:rPr/>
          <w:t>Hi Dan,</w:t>
        </w:r>
      </w:ins>
    </w:p>
    <w:p>
      <w:pPr>
        <w:pStyle w:val="PlainText"/>
        <w:rPr>
          <w:ins w:id="106" w:author="Unknown" w:date="2005-10-08T08:32:00Z"/>
        </w:rPr>
      </w:pPr>
      <w:ins w:id="105" w:author="Unknown" w:date="2005-10-08T08:32:00Z">
        <w:r>
          <w:rPr/>
        </w:r>
      </w:ins>
    </w:p>
    <w:p>
      <w:pPr>
        <w:pStyle w:val="PlainText"/>
        <w:rPr>
          <w:ins w:id="108" w:author="Unknown" w:date="2005-10-08T08:32:00Z"/>
        </w:rPr>
      </w:pPr>
      <w:ins w:id="107" w:author="Unknown" w:date="2005-10-08T08:32:00Z">
        <w:r>
          <w:rPr/>
          <w:t>Appologies for my late response. I've recently been elected the VP</w:t>
        </w:r>
      </w:ins>
    </w:p>
    <w:p>
      <w:pPr>
        <w:pStyle w:val="PlainText"/>
        <w:rPr>
          <w:ins w:id="110" w:author="Unknown" w:date="2005-10-08T08:32:00Z"/>
        </w:rPr>
      </w:pPr>
      <w:ins w:id="109" w:author="Unknown" w:date="2005-10-08T08:32:00Z">
        <w:r>
          <w:rPr/>
          <w:t>Communications for the Art Students' Society here at the U of C, as well</w:t>
        </w:r>
      </w:ins>
    </w:p>
    <w:p>
      <w:pPr>
        <w:pStyle w:val="PlainText"/>
        <w:rPr>
          <w:ins w:id="112" w:author="Unknown" w:date="2005-10-08T08:32:00Z"/>
        </w:rPr>
      </w:pPr>
      <w:ins w:id="111" w:author="Unknown" w:date="2005-10-08T08:32:00Z">
        <w:r>
          <w:rPr/>
          <w:t>as being the VP Communications for ELSS, as you already know. This</w:t>
        </w:r>
      </w:ins>
    </w:p>
    <w:p>
      <w:pPr>
        <w:pStyle w:val="PlainText"/>
        <w:rPr>
          <w:ins w:id="114" w:author="Unknown" w:date="2005-10-08T08:32:00Z"/>
        </w:rPr>
      </w:pPr>
      <w:ins w:id="113" w:author="Unknown" w:date="2005-10-08T08:32:00Z">
        <w:r>
          <w:rPr/>
          <w:t>broadens my opportunities to help you along with this project. We're still</w:t>
        </w:r>
      </w:ins>
    </w:p>
    <w:p>
      <w:pPr>
        <w:pStyle w:val="PlainText"/>
        <w:rPr>
          <w:ins w:id="116" w:author="Unknown" w:date="2005-10-08T08:32:00Z"/>
        </w:rPr>
      </w:pPr>
      <w:ins w:id="115" w:author="Unknown" w:date="2005-10-08T08:32:00Z">
        <w:r>
          <w:rPr/>
          <w:t>in the beginning processes of becoming a functional art society, so there</w:t>
        </w:r>
      </w:ins>
    </w:p>
    <w:p>
      <w:pPr>
        <w:pStyle w:val="PlainText"/>
        <w:rPr>
          <w:ins w:id="118" w:author="Unknown" w:date="2005-10-08T08:32:00Z"/>
        </w:rPr>
      </w:pPr>
      <w:ins w:id="117" w:author="Unknown" w:date="2005-10-08T08:32:00Z">
        <w:r>
          <w:rPr/>
          <w:t>are still a few wrinkles to iron out, but I will pass your email along to</w:t>
        </w:r>
      </w:ins>
    </w:p>
    <w:p>
      <w:pPr>
        <w:pStyle w:val="PlainText"/>
        <w:rPr>
          <w:ins w:id="120" w:author="Unknown" w:date="2005-10-08T08:32:00Z"/>
        </w:rPr>
      </w:pPr>
      <w:ins w:id="119" w:author="Unknown" w:date="2005-10-08T08:32:00Z">
        <w:r>
          <w:rPr/>
          <w:t>our President, and at our meeting next week, we will introduce these</w:t>
        </w:r>
      </w:ins>
    </w:p>
    <w:p>
      <w:pPr>
        <w:pStyle w:val="PlainText"/>
        <w:rPr>
          <w:ins w:id="122" w:author="Unknown" w:date="2005-10-08T08:32:00Z"/>
        </w:rPr>
      </w:pPr>
      <w:ins w:id="121" w:author="Unknown" w:date="2005-10-08T08:32:00Z">
        <w:r>
          <w:rPr/>
          <w:t>options to our members. I think I can guarantee a good handful of students</w:t>
        </w:r>
      </w:ins>
    </w:p>
    <w:p>
      <w:pPr>
        <w:pStyle w:val="PlainText"/>
        <w:rPr>
          <w:ins w:id="124" w:author="Unknown" w:date="2005-10-08T08:32:00Z"/>
        </w:rPr>
      </w:pPr>
      <w:ins w:id="123" w:author="Unknown" w:date="2005-10-08T08:32:00Z">
        <w:r>
          <w:rPr/>
          <w:t>who would be interested, myself included.</w:t>
        </w:r>
      </w:ins>
    </w:p>
    <w:p>
      <w:pPr>
        <w:pStyle w:val="PlainText"/>
        <w:rPr>
          <w:ins w:id="126" w:author="Unknown" w:date="2005-10-08T08:32:00Z"/>
        </w:rPr>
      </w:pPr>
      <w:ins w:id="125" w:author="Unknown" w:date="2005-10-08T08:32:00Z">
        <w:r>
          <w:rPr/>
        </w:r>
      </w:ins>
    </w:p>
    <w:p>
      <w:pPr>
        <w:pStyle w:val="PlainText"/>
        <w:rPr>
          <w:ins w:id="128" w:author="Unknown" w:date="2005-10-08T08:32:00Z"/>
        </w:rPr>
      </w:pPr>
      <w:ins w:id="127" w:author="Unknown" w:date="2005-10-08T08:32:00Z">
        <w:r>
          <w:rPr/>
          <w:t>Dan, you've mentioned being President elect of the AAA, and I must admit I</w:t>
        </w:r>
      </w:ins>
    </w:p>
    <w:p>
      <w:pPr>
        <w:pStyle w:val="PlainText"/>
        <w:rPr>
          <w:ins w:id="130" w:author="Unknown" w:date="2005-10-08T08:32:00Z"/>
        </w:rPr>
      </w:pPr>
      <w:ins w:id="129" w:author="Unknown" w:date="2005-10-08T08:32:00Z">
        <w:r>
          <w:rPr/>
          <w:t>don't know much about this organization. Would you mind expanding? I'm</w:t>
        </w:r>
      </w:ins>
    </w:p>
    <w:p>
      <w:pPr>
        <w:pStyle w:val="PlainText"/>
        <w:rPr>
          <w:ins w:id="132" w:author="Unknown" w:date="2005-10-08T08:32:00Z"/>
        </w:rPr>
      </w:pPr>
      <w:ins w:id="131" w:author="Unknown" w:date="2005-10-08T08:32:00Z">
        <w:r>
          <w:rPr/>
          <w:t>excited about the prospect of this project, and I'm thinking about</w:t>
        </w:r>
      </w:ins>
    </w:p>
    <w:p>
      <w:pPr>
        <w:pStyle w:val="PlainText"/>
        <w:rPr>
          <w:ins w:id="134" w:author="Unknown" w:date="2005-10-08T08:32:00Z"/>
        </w:rPr>
      </w:pPr>
      <w:ins w:id="133" w:author="Unknown" w:date="2005-10-08T08:32:00Z">
        <w:r>
          <w:rPr/>
          <w:t>distributing posters around the U of C, possibly other places as well. I'm</w:t>
        </w:r>
      </w:ins>
    </w:p>
    <w:p>
      <w:pPr>
        <w:pStyle w:val="PlainText"/>
        <w:rPr>
          <w:ins w:id="136" w:author="Unknown" w:date="2005-10-08T08:32:00Z"/>
        </w:rPr>
      </w:pPr>
      <w:ins w:id="135" w:author="Unknown" w:date="2005-10-08T08:32:00Z">
        <w:r>
          <w:rPr/>
          <w:t>particularily intrigued because the ELSS is currently making a call for</w:t>
        </w:r>
      </w:ins>
    </w:p>
    <w:p>
      <w:pPr>
        <w:pStyle w:val="PlainText"/>
        <w:rPr>
          <w:ins w:id="138" w:author="Unknown" w:date="2005-10-08T08:32:00Z"/>
        </w:rPr>
      </w:pPr>
      <w:ins w:id="137" w:author="Unknown" w:date="2005-10-08T08:32:00Z">
        <w:r>
          <w:rPr/>
          <w:t>submissions for a new magazine entitled NôD, and we're accepting art,</w:t>
        </w:r>
      </w:ins>
    </w:p>
    <w:p>
      <w:pPr>
        <w:pStyle w:val="PlainText"/>
        <w:rPr>
          <w:ins w:id="140" w:author="Unknown" w:date="2005-10-08T08:32:00Z"/>
        </w:rPr>
      </w:pPr>
      <w:ins w:id="139" w:author="Unknown" w:date="2005-10-08T08:32:00Z">
        <w:r>
          <w:rPr/>
          <w:t>poetry, prose, etc. This multi-disciplinary standpoint is very akin to</w:t>
        </w:r>
      </w:ins>
    </w:p>
    <w:p>
      <w:pPr>
        <w:pStyle w:val="PlainText"/>
        <w:rPr>
          <w:ins w:id="142" w:author="Unknown" w:date="2005-10-08T08:32:00Z"/>
        </w:rPr>
      </w:pPr>
      <w:ins w:id="141" w:author="Unknown" w:date="2005-10-08T08:32:00Z">
        <w:r>
          <w:rPr/>
          <w:t>your ideas. Do you think there might be a creative way to fuse our two</w:t>
        </w:r>
      </w:ins>
    </w:p>
    <w:p>
      <w:pPr>
        <w:pStyle w:val="PlainText"/>
        <w:rPr>
          <w:ins w:id="144" w:author="Unknown" w:date="2005-10-08T08:32:00Z"/>
        </w:rPr>
      </w:pPr>
      <w:ins w:id="143" w:author="Unknown" w:date="2005-10-08T08:32:00Z">
        <w:r>
          <w:rPr/>
          <w:t>endeavors? We're releasing our first issue in mid-November.</w:t>
        </w:r>
      </w:ins>
    </w:p>
    <w:p>
      <w:pPr>
        <w:pStyle w:val="PlainText"/>
        <w:rPr>
          <w:ins w:id="146" w:author="Unknown" w:date="2005-10-08T08:32:00Z"/>
        </w:rPr>
      </w:pPr>
      <w:ins w:id="145" w:author="Unknown" w:date="2005-10-08T08:32:00Z">
        <w:r>
          <w:rPr/>
        </w:r>
      </w:ins>
    </w:p>
    <w:p>
      <w:pPr>
        <w:pStyle w:val="PlainText"/>
        <w:rPr>
          <w:ins w:id="148" w:author="Unknown" w:date="2005-10-08T08:32:00Z"/>
        </w:rPr>
      </w:pPr>
      <w:ins w:id="147" w:author="Unknown" w:date="2005-10-08T08:32:00Z">
        <w:r>
          <w:rPr/>
          <w:t>Now, I love that we have a small art faculty here at the U of C, but in</w:t>
        </w:r>
      </w:ins>
    </w:p>
    <w:p>
      <w:pPr>
        <w:pStyle w:val="PlainText"/>
        <w:rPr>
          <w:ins w:id="150" w:author="Unknown" w:date="2005-10-08T08:32:00Z"/>
        </w:rPr>
      </w:pPr>
      <w:ins w:id="149" w:author="Unknown" w:date="2005-10-08T08:32:00Z">
        <w:r>
          <w:rPr/>
          <w:t>terms of getting a large body for a project like this, the chances are</w:t>
        </w:r>
      </w:ins>
    </w:p>
    <w:p>
      <w:pPr>
        <w:pStyle w:val="PlainText"/>
        <w:rPr>
          <w:ins w:id="152" w:author="Unknown" w:date="2005-10-08T08:32:00Z"/>
        </w:rPr>
      </w:pPr>
      <w:ins w:id="151" w:author="Unknown" w:date="2005-10-08T08:32:00Z">
        <w:r>
          <w:rPr/>
          <w:t>somewhat small. A good target would be ACAD, which I unfortunately don't</w:t>
        </w:r>
      </w:ins>
    </w:p>
    <w:p>
      <w:pPr>
        <w:pStyle w:val="PlainText"/>
        <w:rPr>
          <w:ins w:id="154" w:author="Unknown" w:date="2005-10-08T08:32:00Z"/>
        </w:rPr>
      </w:pPr>
      <w:ins w:id="153" w:author="Unknown" w:date="2005-10-08T08:32:00Z">
        <w:r>
          <w:rPr/>
          <w:t>have anything to do with. You might consider expanding to the Art College</w:t>
        </w:r>
      </w:ins>
    </w:p>
    <w:p>
      <w:pPr>
        <w:pStyle w:val="PlainText"/>
        <w:rPr>
          <w:ins w:id="156" w:author="Unknown" w:date="2005-10-08T08:32:00Z"/>
        </w:rPr>
      </w:pPr>
      <w:ins w:id="155" w:author="Unknown" w:date="2005-10-08T08:32:00Z">
        <w:r>
          <w:rPr/>
          <w:t>to ensure a bigger turnout, and will do what I can for my own faculty. In</w:t>
        </w:r>
      </w:ins>
    </w:p>
    <w:p>
      <w:pPr>
        <w:pStyle w:val="PlainText"/>
        <w:rPr>
          <w:ins w:id="158" w:author="Unknown" w:date="2005-10-08T08:32:00Z"/>
        </w:rPr>
      </w:pPr>
      <w:ins w:id="157" w:author="Unknown" w:date="2005-10-08T08:32:00Z">
        <w:r>
          <w:rPr/>
          <w:t>terms of storytellers, poets, etc., I can send out a call for submissions</w:t>
        </w:r>
      </w:ins>
    </w:p>
    <w:p>
      <w:pPr>
        <w:pStyle w:val="PlainText"/>
        <w:rPr>
          <w:ins w:id="160" w:author="Unknown" w:date="2005-10-08T08:32:00Z"/>
        </w:rPr>
      </w:pPr>
      <w:ins w:id="159" w:author="Unknown" w:date="2005-10-08T08:32:00Z">
        <w:r>
          <w:rPr/>
          <w:t>in my weekly newsletter.</w:t>
        </w:r>
      </w:ins>
    </w:p>
    <w:p>
      <w:pPr>
        <w:pStyle w:val="PlainText"/>
        <w:rPr>
          <w:ins w:id="162" w:author="Unknown" w:date="2005-10-08T08:32:00Z"/>
        </w:rPr>
      </w:pPr>
      <w:ins w:id="161" w:author="Unknown" w:date="2005-10-08T08:32:00Z">
        <w:r>
          <w:rPr/>
        </w:r>
      </w:ins>
    </w:p>
    <w:p>
      <w:pPr>
        <w:pStyle w:val="PlainText"/>
        <w:rPr>
          <w:ins w:id="164" w:author="Unknown" w:date="2005-10-08T08:32:00Z"/>
        </w:rPr>
      </w:pPr>
      <w:ins w:id="163" w:author="Unknown" w:date="2005-10-08T08:32:00Z">
        <w:r>
          <w:rPr/>
          <w:t>Thank you for proving more info on venues. I have a concern that you might</w:t>
        </w:r>
      </w:ins>
    </w:p>
    <w:p>
      <w:pPr>
        <w:pStyle w:val="PlainText"/>
        <w:rPr>
          <w:ins w:id="166" w:author="Unknown" w:date="2005-10-08T08:32:00Z"/>
        </w:rPr>
      </w:pPr>
      <w:ins w:id="165" w:author="Unknown" w:date="2005-10-08T08:32:00Z">
        <w:r>
          <w:rPr/>
          <w:t>be able to answer for me. In terms of a call for submissions in my ELSS</w:t>
        </w:r>
      </w:ins>
    </w:p>
    <w:p>
      <w:pPr>
        <w:pStyle w:val="PlainText"/>
        <w:rPr>
          <w:ins w:id="168" w:author="Unknown" w:date="2005-10-08T08:32:00Z"/>
        </w:rPr>
      </w:pPr>
      <w:ins w:id="167" w:author="Unknown" w:date="2005-10-08T08:32:00Z">
        <w:r>
          <w:rPr/>
          <w:t>newsletter and at the Art Students' Society meeting, it appears that I</w:t>
        </w:r>
      </w:ins>
    </w:p>
    <w:p>
      <w:pPr>
        <w:pStyle w:val="PlainText"/>
        <w:rPr>
          <w:ins w:id="170" w:author="Unknown" w:date="2005-10-08T08:32:00Z"/>
        </w:rPr>
      </w:pPr>
      <w:ins w:id="169" w:author="Unknown" w:date="2005-10-08T08:32:00Z">
        <w:r>
          <w:rPr/>
          <w:t>would need to provide more tangible information on "when"... would you</w:t>
        </w:r>
      </w:ins>
    </w:p>
    <w:p>
      <w:pPr>
        <w:pStyle w:val="PlainText"/>
        <w:rPr>
          <w:ins w:id="172" w:author="Unknown" w:date="2005-10-08T08:32:00Z"/>
        </w:rPr>
      </w:pPr>
      <w:ins w:id="171" w:author="Unknown" w:date="2005-10-08T08:32:00Z">
        <w:r>
          <w:rPr/>
          <w:t>feel comfortable setting a date for our first show? Please get back to me.</w:t>
        </w:r>
      </w:ins>
    </w:p>
    <w:p>
      <w:pPr>
        <w:pStyle w:val="PlainText"/>
        <w:rPr>
          <w:ins w:id="174" w:author="Unknown" w:date="2005-10-08T08:32:00Z"/>
        </w:rPr>
      </w:pPr>
      <w:ins w:id="173" w:author="Unknown" w:date="2005-10-08T08:32:00Z">
        <w:r>
          <w:rPr/>
          <w:t>I will be sending this call for submissions out next Thursday October</w:t>
        </w:r>
      </w:ins>
    </w:p>
    <w:p>
      <w:pPr>
        <w:pStyle w:val="PlainText"/>
        <w:rPr>
          <w:ins w:id="176" w:author="Unknown" w:date="2005-10-08T08:32:00Z"/>
        </w:rPr>
      </w:pPr>
      <w:ins w:id="175" w:author="Unknown" w:date="2005-10-08T08:32:00Z">
        <w:r>
          <w:rPr/>
          <w:t>13th, and at my meeting the same day. Thanks for everything!</w:t>
        </w:r>
      </w:ins>
    </w:p>
    <w:p>
      <w:pPr>
        <w:pStyle w:val="PlainText"/>
        <w:rPr>
          <w:ins w:id="178" w:author="Unknown" w:date="2005-10-08T08:32:00Z"/>
        </w:rPr>
      </w:pPr>
      <w:ins w:id="177" w:author="Unknown" w:date="2005-10-08T08:32:00Z">
        <w:r>
          <w:rPr/>
        </w:r>
      </w:ins>
    </w:p>
    <w:p>
      <w:pPr>
        <w:pStyle w:val="PlainText"/>
        <w:rPr>
          <w:ins w:id="180" w:author="Unknown" w:date="2005-10-08T08:32:00Z"/>
        </w:rPr>
      </w:pPr>
      <w:ins w:id="179" w:author="Unknown" w:date="2005-10-08T08:32:00Z">
        <w:r>
          <w:rPr/>
          <w:t>Bye for now,</w:t>
        </w:r>
      </w:ins>
    </w:p>
    <w:p>
      <w:pPr>
        <w:pStyle w:val="PlainText"/>
        <w:rPr>
          <w:ins w:id="182" w:author="Unknown" w:date="2005-10-08T08:32:00Z"/>
        </w:rPr>
      </w:pPr>
      <w:ins w:id="181" w:author="Unknown" w:date="2005-10-08T08:32:00Z">
        <w:r>
          <w:rPr/>
        </w:r>
      </w:ins>
    </w:p>
    <w:p>
      <w:pPr>
        <w:pStyle w:val="PlainText"/>
        <w:rPr>
          <w:ins w:id="184" w:author="Unknown" w:date="2005-10-08T08:32:00Z"/>
        </w:rPr>
      </w:pPr>
      <w:ins w:id="183" w:author="Unknown" w:date="2005-10-08T08:32:00Z">
        <w:r>
          <w:rPr/>
          <w:t>Jessie Bryant</w:t>
        </w:r>
      </w:ins>
    </w:p>
    <w:p>
      <w:pPr>
        <w:pStyle w:val="PlainText"/>
        <w:rPr>
          <w:ins w:id="186" w:author="Unknown" w:date="2005-10-08T08:32:00Z"/>
        </w:rPr>
      </w:pPr>
      <w:ins w:id="185" w:author="Unknown" w:date="2005-10-08T08:32:00Z">
        <w:r>
          <w:rPr/>
          <w:t>---</w:t>
        </w:r>
      </w:ins>
    </w:p>
    <w:p>
      <w:pPr>
        <w:pStyle w:val="PlainText"/>
        <w:rPr>
          <w:ins w:id="188" w:author="Unknown" w:date="2005-10-08T08:32:00Z"/>
        </w:rPr>
      </w:pPr>
      <w:ins w:id="187" w:author="Unknown" w:date="2005-10-08T08:32:00Z">
        <w:r>
          <w:rPr/>
          <w:t>English Literature Students' Society</w:t>
        </w:r>
      </w:ins>
    </w:p>
    <w:p>
      <w:pPr>
        <w:pStyle w:val="PlainText"/>
        <w:rPr>
          <w:ins w:id="190" w:author="Unknown" w:date="2005-10-08T08:32:00Z"/>
        </w:rPr>
      </w:pPr>
      <w:ins w:id="189" w:author="Unknown" w:date="2005-10-08T08:32:00Z">
        <w:r>
          <w:rPr/>
          <w:t>U of C English Dept.</w:t>
        </w:r>
      </w:ins>
    </w:p>
    <w:p>
      <w:pPr>
        <w:pStyle w:val="PlainText"/>
        <w:rPr>
          <w:ins w:id="192" w:author="Unknown" w:date="2005-10-08T08:32:00Z"/>
        </w:rPr>
      </w:pPr>
      <w:ins w:id="191" w:author="Unknown" w:date="2005-10-08T08:32:00Z">
        <w:r>
          <w:rPr/>
          <w:t>Social Sciences 1025</w:t>
        </w:r>
      </w:ins>
    </w:p>
    <w:p>
      <w:pPr>
        <w:pStyle w:val="PlainText"/>
        <w:rPr>
          <w:ins w:id="194" w:author="Unknown" w:date="2005-10-08T08:32:00Z"/>
        </w:rPr>
      </w:pPr>
      <w:ins w:id="193" w:author="Unknown" w:date="2005-10-08T08:32:00Z">
        <w:r>
          <w:rPr/>
          <w:t>(403) 220-8173</w:t>
        </w:r>
      </w:ins>
    </w:p>
    <w:p>
      <w:pPr>
        <w:pStyle w:val="PlainText"/>
        <w:rPr>
          <w:ins w:id="196" w:author="Unknown" w:date="2005-10-08T08:32:00Z"/>
        </w:rPr>
      </w:pPr>
      <w:ins w:id="195" w:author="Unknown" w:date="2005-10-08T08:32:00Z">
        <w:r>
          <w:rPr/>
          <w:t>www.ucalgary.ca/~elss</w:t>
        </w:r>
      </w:ins>
    </w:p>
    <w:p>
      <w:pPr>
        <w:pStyle w:val="PlainText"/>
        <w:rPr>
          <w:ins w:id="198" w:author="Unknown" w:date="2005-10-08T08:32:00Z"/>
        </w:rPr>
      </w:pPr>
      <w:ins w:id="197" w:author="Unknown" w:date="2005-10-08T08:32:00Z">
        <w:r>
          <w:rPr/>
          <w:t>elss@ucalgary.ca</w:t>
        </w:r>
      </w:ins>
    </w:p>
    <w:p>
      <w:pPr>
        <w:pStyle w:val="PlainText"/>
        <w:rPr>
          <w:ins w:id="200" w:author="Unknown" w:date="2005-10-08T08:32:00Z"/>
        </w:rPr>
      </w:pPr>
      <w:ins w:id="199" w:author="Unknown" w:date="2005-10-08T08:32:00Z">
        <w:r>
          <w:rPr/>
        </w:r>
      </w:ins>
    </w:p>
    <w:p>
      <w:pPr>
        <w:pStyle w:val="PlainText"/>
        <w:rPr>
          <w:ins w:id="202" w:author="Unknown" w:date="2005-10-08T08:32:00Z"/>
        </w:rPr>
      </w:pPr>
      <w:ins w:id="201" w:author="Unknown" w:date="2005-10-08T08:32:00Z">
        <w:r>
          <w:rPr/>
        </w:r>
      </w:ins>
    </w:p>
    <w:p>
      <w:pPr>
        <w:pStyle w:val="PlainText"/>
        <w:rPr>
          <w:ins w:id="204" w:author="Unknown" w:date="2005-10-08T08:32:00Z"/>
        </w:rPr>
      </w:pPr>
      <w:ins w:id="203" w:author="Unknown" w:date="2005-10-08T08:32:00Z">
        <w:r>
          <w:rPr/>
        </w:r>
      </w:ins>
    </w:p>
    <w:p>
      <w:pPr>
        <w:pStyle w:val="PlainText"/>
        <w:rPr>
          <w:ins w:id="206" w:author="Unknown" w:date="2005-10-08T08:32:00Z"/>
        </w:rPr>
      </w:pPr>
      <w:ins w:id="205" w:author="Unknown" w:date="2005-10-08T08:32:00Z">
        <w:r>
          <w:rPr/>
          <w:t>&gt; Jessie, good to hear from you.</w:t>
        </w:r>
      </w:ins>
    </w:p>
    <w:p>
      <w:pPr>
        <w:pStyle w:val="PlainText"/>
        <w:rPr>
          <w:ins w:id="208" w:author="Unknown" w:date="2005-10-08T08:32:00Z"/>
        </w:rPr>
      </w:pPr>
      <w:ins w:id="207" w:author="Unknown" w:date="2005-10-08T08:32:00Z">
        <w:r>
          <w:rPr/>
          <w:t>&gt; The three venues at the moment are Chapters Book Store on Macleod Trail</w:t>
        </w:r>
      </w:ins>
    </w:p>
    <w:p>
      <w:pPr>
        <w:pStyle w:val="PlainText"/>
        <w:rPr>
          <w:ins w:id="210" w:author="Unknown" w:date="2005-10-08T08:32:00Z"/>
        </w:rPr>
      </w:pPr>
      <w:ins w:id="209" w:author="Unknown" w:date="2005-10-08T08:32:00Z">
        <w:r>
          <w:rPr/>
          <w:t>&gt; just short of Southland Drive, Classics Plus, a classical CD Store and</w:t>
        </w:r>
      </w:ins>
    </w:p>
    <w:p>
      <w:pPr>
        <w:pStyle w:val="PlainText"/>
        <w:rPr>
          <w:ins w:id="212" w:author="Unknown" w:date="2005-10-08T08:32:00Z"/>
        </w:rPr>
      </w:pPr>
      <w:ins w:id="211" w:author="Unknown" w:date="2005-10-08T08:32:00Z">
        <w:r>
          <w:rPr/>
          <w:t>&gt; Books on 4th, a second hand book store.</w:t>
        </w:r>
      </w:ins>
    </w:p>
    <w:p>
      <w:pPr>
        <w:pStyle w:val="PlainText"/>
        <w:rPr>
          <w:ins w:id="214" w:author="Unknown" w:date="2005-10-08T08:32:00Z"/>
        </w:rPr>
      </w:pPr>
      <w:ins w:id="213" w:author="Unknown" w:date="2005-10-08T08:32:00Z">
        <w:r>
          <w:rPr/>
          <w:t>&gt; The Alberta Artists Association was looking for free venues that would</w:t>
        </w:r>
      </w:ins>
    </w:p>
    <w:p>
      <w:pPr>
        <w:pStyle w:val="PlainText"/>
        <w:rPr>
          <w:ins w:id="216" w:author="Unknown" w:date="2005-10-08T08:32:00Z"/>
        </w:rPr>
      </w:pPr>
      <w:ins w:id="215" w:author="Unknown" w:date="2005-10-08T08:32:00Z">
        <w:r>
          <w:rPr/>
          <w:t>&gt; display art for a commission of the sales and found these venues not</w:t>
        </w:r>
      </w:ins>
    </w:p>
    <w:p>
      <w:pPr>
        <w:pStyle w:val="PlainText"/>
        <w:rPr>
          <w:ins w:id="218" w:author="Unknown" w:date="2005-10-08T08:32:00Z"/>
        </w:rPr>
      </w:pPr>
      <w:ins w:id="217" w:author="Unknown" w:date="2005-10-08T08:32:00Z">
        <w:r>
          <w:rPr/>
          <w:t>&gt; only with wall/floor space, but with stage or stage like areas.</w:t>
        </w:r>
      </w:ins>
    </w:p>
    <w:p>
      <w:pPr>
        <w:pStyle w:val="PlainText"/>
        <w:rPr>
          <w:ins w:id="220" w:author="Unknown" w:date="2005-10-08T08:32:00Z"/>
        </w:rPr>
      </w:pPr>
      <w:ins w:id="219" w:author="Unknown" w:date="2005-10-08T08:32:00Z">
        <w:r>
          <w:rPr/>
          <w:t>&gt; Each of the venues expressed a desire to support the arts through</w:t>
        </w:r>
      </w:ins>
    </w:p>
    <w:p>
      <w:pPr>
        <w:pStyle w:val="PlainText"/>
        <w:rPr>
          <w:ins w:id="222" w:author="Unknown" w:date="2005-10-08T08:32:00Z"/>
        </w:rPr>
      </w:pPr>
      <w:ins w:id="221" w:author="Unknown" w:date="2005-10-08T08:32:00Z">
        <w:r>
          <w:rPr/>
          <w:t>&gt; providing the opportunity for non professional musicians, poets,</w:t>
        </w:r>
      </w:ins>
    </w:p>
    <w:p>
      <w:pPr>
        <w:pStyle w:val="PlainText"/>
        <w:rPr>
          <w:ins w:id="224" w:author="Unknown" w:date="2005-10-08T08:32:00Z"/>
        </w:rPr>
      </w:pPr>
      <w:ins w:id="223" w:author="Unknown" w:date="2005-10-08T08:32:00Z">
        <w:r>
          <w:rPr/>
          <w:t>&gt; storytellers and fine artists to reach a public through their stores.</w:t>
        </w:r>
      </w:ins>
    </w:p>
    <w:p>
      <w:pPr>
        <w:pStyle w:val="PlainText"/>
        <w:rPr>
          <w:ins w:id="226" w:author="Unknown" w:date="2005-10-08T08:32:00Z"/>
        </w:rPr>
      </w:pPr>
      <w:ins w:id="225" w:author="Unknown" w:date="2005-10-08T08:32:00Z">
        <w:r>
          <w:rPr/>
          <w:t>&gt; I have sent out information to various people and organizations since</w:t>
        </w:r>
      </w:ins>
    </w:p>
    <w:p>
      <w:pPr>
        <w:pStyle w:val="PlainText"/>
        <w:rPr>
          <w:ins w:id="228" w:author="Unknown" w:date="2005-10-08T08:32:00Z"/>
        </w:rPr>
      </w:pPr>
      <w:ins w:id="227" w:author="Unknown" w:date="2005-10-08T08:32:00Z">
        <w:r>
          <w:rPr/>
          <w:t>&gt; the summer time (when the AAA first displayed in Chapters) but have had</w:t>
        </w:r>
      </w:ins>
    </w:p>
    <w:p>
      <w:pPr>
        <w:pStyle w:val="PlainText"/>
        <w:rPr>
          <w:ins w:id="230" w:author="Unknown" w:date="2005-10-08T08:32:00Z"/>
        </w:rPr>
      </w:pPr>
      <w:ins w:id="229" w:author="Unknown" w:date="2005-10-08T08:32:00Z">
        <w:r>
          <w:rPr/>
          <w:t>&gt; few responses and even fewer artists ready to present.</w:t>
        </w:r>
      </w:ins>
    </w:p>
    <w:p>
      <w:pPr>
        <w:pStyle w:val="PlainText"/>
        <w:rPr>
          <w:ins w:id="232" w:author="Unknown" w:date="2005-10-08T08:32:00Z"/>
        </w:rPr>
      </w:pPr>
      <w:ins w:id="231" w:author="Unknown" w:date="2005-10-08T08:32:00Z">
        <w:r>
          <w:rPr/>
          <w:t>&gt; At the moment there are two musical groups interested, no poets, no</w:t>
        </w:r>
      </w:ins>
    </w:p>
    <w:p>
      <w:pPr>
        <w:pStyle w:val="PlainText"/>
        <w:rPr>
          <w:ins w:id="234" w:author="Unknown" w:date="2005-10-08T08:32:00Z"/>
        </w:rPr>
      </w:pPr>
      <w:ins w:id="233" w:author="Unknown" w:date="2005-10-08T08:32:00Z">
        <w:r>
          <w:rPr/>
          <w:t>&gt; storytellers and of course the AAA artists who continue to display.</w:t>
        </w:r>
      </w:ins>
    </w:p>
    <w:p>
      <w:pPr>
        <w:pStyle w:val="PlainText"/>
        <w:rPr>
          <w:ins w:id="236" w:author="Unknown" w:date="2005-10-08T08:32:00Z"/>
        </w:rPr>
      </w:pPr>
      <w:ins w:id="235" w:author="Unknown" w:date="2005-10-08T08:32:00Z">
        <w:r>
          <w:rPr/>
          <w:t>&gt; The goal of a mixed group of artists presenting is to:</w:t>
        </w:r>
      </w:ins>
    </w:p>
    <w:p>
      <w:pPr>
        <w:pStyle w:val="PlainText"/>
        <w:rPr>
          <w:ins w:id="238" w:author="Unknown" w:date="2005-10-08T08:32:00Z"/>
        </w:rPr>
      </w:pPr>
      <w:ins w:id="237" w:author="Unknown" w:date="2005-10-08T08:32:00Z">
        <w:r>
          <w:rPr/>
          <w:t>&gt; 1. have more artists for the venues so while the AAA is not displaying</w:t>
        </w:r>
      </w:ins>
    </w:p>
    <w:p>
      <w:pPr>
        <w:pStyle w:val="PlainText"/>
        <w:rPr>
          <w:ins w:id="240" w:author="Unknown" w:date="2005-10-08T08:32:00Z"/>
        </w:rPr>
      </w:pPr>
      <w:ins w:id="239" w:author="Unknown" w:date="2005-10-08T08:32:00Z">
        <w:r>
          <w:rPr/>
          <w:t>&gt; at Chapters for instance, musicians, poets and storytellers can be</w:t>
        </w:r>
      </w:ins>
    </w:p>
    <w:p>
      <w:pPr>
        <w:pStyle w:val="PlainText"/>
        <w:rPr>
          <w:ins w:id="242" w:author="Unknown" w:date="2005-10-08T08:32:00Z"/>
        </w:rPr>
      </w:pPr>
      <w:ins w:id="241" w:author="Unknown" w:date="2005-10-08T08:32:00Z">
        <w:r>
          <w:rPr/>
          <w:t>&gt; presenting.</w:t>
        </w:r>
      </w:ins>
    </w:p>
    <w:p>
      <w:pPr>
        <w:pStyle w:val="PlainText"/>
        <w:rPr>
          <w:ins w:id="244" w:author="Unknown" w:date="2005-10-08T08:32:00Z"/>
        </w:rPr>
      </w:pPr>
      <w:ins w:id="243" w:author="Unknown" w:date="2005-10-08T08:32:00Z">
        <w:r>
          <w:rPr/>
          <w:t>&gt; 2. Combining different arts together makes the presentations more</w:t>
        </w:r>
      </w:ins>
    </w:p>
    <w:p>
      <w:pPr>
        <w:pStyle w:val="PlainText"/>
        <w:rPr>
          <w:ins w:id="246" w:author="Unknown" w:date="2005-10-08T08:32:00Z"/>
        </w:rPr>
      </w:pPr>
      <w:ins w:id="245" w:author="Unknown" w:date="2005-10-08T08:32:00Z">
        <w:r>
          <w:rPr/>
          <w:t>&gt; appealing to the public</w:t>
        </w:r>
      </w:ins>
    </w:p>
    <w:p>
      <w:pPr>
        <w:pStyle w:val="PlainText"/>
        <w:rPr>
          <w:ins w:id="248" w:author="Unknown" w:date="2005-10-08T08:32:00Z"/>
        </w:rPr>
      </w:pPr>
      <w:ins w:id="247" w:author="Unknown" w:date="2005-10-08T08:32:00Z">
        <w:r>
          <w:rPr/>
          <w:t>&gt; 3. With enough people involved it is easier to get free publicity and</w:t>
        </w:r>
      </w:ins>
    </w:p>
    <w:p>
      <w:pPr>
        <w:pStyle w:val="PlainText"/>
        <w:rPr>
          <w:ins w:id="250" w:author="Unknown" w:date="2005-10-08T08:32:00Z"/>
        </w:rPr>
      </w:pPr>
      <w:ins w:id="249" w:author="Unknown" w:date="2005-10-08T08:32:00Z">
        <w:r>
          <w:rPr/>
          <w:t>&gt; also for the venues to justify some advertising (with a set</w:t>
        </w:r>
      </w:ins>
    </w:p>
    <w:p>
      <w:pPr>
        <w:pStyle w:val="PlainText"/>
        <w:rPr>
          <w:ins w:id="252" w:author="Unknown" w:date="2005-10-08T08:32:00Z"/>
        </w:rPr>
      </w:pPr>
      <w:ins w:id="251" w:author="Unknown" w:date="2005-10-08T08:32:00Z">
        <w:r>
          <w:rPr/>
          <w:t>&gt; presentations schedule).</w:t>
        </w:r>
      </w:ins>
    </w:p>
    <w:p>
      <w:pPr>
        <w:pStyle w:val="PlainText"/>
        <w:rPr>
          <w:ins w:id="254" w:author="Unknown" w:date="2005-10-08T08:32:00Z"/>
        </w:rPr>
      </w:pPr>
      <w:ins w:id="253" w:author="Unknown" w:date="2005-10-08T08:32:00Z">
        <w:r>
          <w:rPr/>
          <w:t>&gt;</w:t>
        </w:r>
      </w:ins>
    </w:p>
    <w:p>
      <w:pPr>
        <w:pStyle w:val="PlainText"/>
        <w:rPr>
          <w:ins w:id="256" w:author="Unknown" w:date="2005-10-08T08:32:00Z"/>
        </w:rPr>
      </w:pPr>
      <w:ins w:id="255" w:author="Unknown" w:date="2005-10-08T08:32:00Z">
        <w:r>
          <w:rPr/>
          <w:t>&gt; The musicians that are interested at the moment will be included in</w:t>
        </w:r>
      </w:ins>
    </w:p>
    <w:p>
      <w:pPr>
        <w:pStyle w:val="PlainText"/>
        <w:rPr>
          <w:ins w:id="258" w:author="Unknown" w:date="2005-10-08T08:32:00Z"/>
        </w:rPr>
      </w:pPr>
      <w:ins w:id="257" w:author="Unknown" w:date="2005-10-08T08:32:00Z">
        <w:r>
          <w:rPr/>
          <w:t>&gt; these venue contacts but the small number falls short of being able to</w:t>
        </w:r>
      </w:ins>
    </w:p>
    <w:p>
      <w:pPr>
        <w:pStyle w:val="PlainText"/>
        <w:rPr>
          <w:ins w:id="260" w:author="Unknown" w:date="2005-10-08T08:32:00Z"/>
        </w:rPr>
      </w:pPr>
      <w:ins w:id="259" w:author="Unknown" w:date="2005-10-08T08:32:00Z">
        <w:r>
          <w:rPr/>
          <w:t>&gt; create a schedule that would provide all these venues with something for</w:t>
        </w:r>
      </w:ins>
    </w:p>
    <w:p>
      <w:pPr>
        <w:pStyle w:val="PlainText"/>
        <w:rPr>
          <w:ins w:id="262" w:author="Unknown" w:date="2005-10-08T08:32:00Z"/>
        </w:rPr>
      </w:pPr>
      <w:ins w:id="261" w:author="Unknown" w:date="2005-10-08T08:32:00Z">
        <w:r>
          <w:rPr/>
          <w:t>&gt; the public ongoing.</w:t>
        </w:r>
      </w:ins>
    </w:p>
    <w:p>
      <w:pPr>
        <w:pStyle w:val="PlainText"/>
        <w:rPr>
          <w:ins w:id="264" w:author="Unknown" w:date="2005-10-08T08:32:00Z"/>
        </w:rPr>
      </w:pPr>
      <w:ins w:id="263" w:author="Unknown" w:date="2005-10-08T08:32:00Z">
        <w:r>
          <w:rPr/>
          <w:t>&gt; I hope this will change as I believe these three free venues could be</w:t>
        </w:r>
      </w:ins>
    </w:p>
    <w:p>
      <w:pPr>
        <w:pStyle w:val="PlainText"/>
        <w:rPr>
          <w:ins w:id="266" w:author="Unknown" w:date="2005-10-08T08:32:00Z"/>
        </w:rPr>
      </w:pPr>
      <w:ins w:id="265" w:author="Unknown" w:date="2005-10-08T08:32:00Z">
        <w:r>
          <w:rPr/>
          <w:t>&gt; 'grown' into many more, a large public exposure potential could be</w:t>
        </w:r>
      </w:ins>
    </w:p>
    <w:p>
      <w:pPr>
        <w:pStyle w:val="PlainText"/>
        <w:rPr>
          <w:ins w:id="268" w:author="Unknown" w:date="2005-10-08T08:32:00Z"/>
        </w:rPr>
      </w:pPr>
      <w:ins w:id="267" w:author="Unknown" w:date="2005-10-08T08:32:00Z">
        <w:r>
          <w:rPr/>
          <w:t>&gt; created to give talented non professionals access to an audience</w:t>
        </w:r>
      </w:ins>
    </w:p>
    <w:p>
      <w:pPr>
        <w:pStyle w:val="PlainText"/>
        <w:rPr>
          <w:ins w:id="270" w:author="Unknown" w:date="2005-10-08T08:32:00Z"/>
        </w:rPr>
      </w:pPr>
      <w:ins w:id="269" w:author="Unknown" w:date="2005-10-08T08:32:00Z">
        <w:r>
          <w:rPr/>
          <w:t>&gt; ongoing, a schedule could be created in which artists new when and for</w:t>
        </w:r>
      </w:ins>
    </w:p>
    <w:p>
      <w:pPr>
        <w:pStyle w:val="PlainText"/>
        <w:rPr>
          <w:ins w:id="272" w:author="Unknown" w:date="2005-10-08T08:32:00Z"/>
        </w:rPr>
      </w:pPr>
      <w:ins w:id="271" w:author="Unknown" w:date="2005-10-08T08:32:00Z">
        <w:r>
          <w:rPr/>
          <w:t>&gt; how long they were presenting. A win/win situation for everyone.</w:t>
        </w:r>
      </w:ins>
    </w:p>
    <w:p>
      <w:pPr>
        <w:pStyle w:val="PlainText"/>
        <w:rPr>
          <w:ins w:id="274" w:author="Unknown" w:date="2005-10-08T08:32:00Z"/>
        </w:rPr>
      </w:pPr>
      <w:ins w:id="273" w:author="Unknown" w:date="2005-10-08T08:32:00Z">
        <w:r>
          <w:rPr/>
          <w:t>&gt; Themes are at the moment, flexible, as the artists would present a</w:t>
        </w:r>
      </w:ins>
    </w:p>
    <w:p>
      <w:pPr>
        <w:pStyle w:val="PlainText"/>
        <w:rPr>
          <w:ins w:id="276" w:author="Unknown" w:date="2005-10-08T08:32:00Z"/>
        </w:rPr>
      </w:pPr>
      <w:ins w:id="275" w:author="Unknown" w:date="2005-10-08T08:32:00Z">
        <w:r>
          <w:rPr/>
          <w:t>&gt; proposal as to what they would like to d, for how long and when and the</w:t>
        </w:r>
      </w:ins>
    </w:p>
    <w:p>
      <w:pPr>
        <w:pStyle w:val="PlainText"/>
        <w:rPr>
          <w:ins w:id="278" w:author="Unknown" w:date="2005-10-08T08:32:00Z"/>
        </w:rPr>
      </w:pPr>
      <w:ins w:id="277" w:author="Unknown" w:date="2005-10-08T08:32:00Z">
        <w:r>
          <w:rPr/>
          <w:t>&gt; venues would say whether they were interested and when.</w:t>
        </w:r>
      </w:ins>
    </w:p>
    <w:p>
      <w:pPr>
        <w:pStyle w:val="PlainText"/>
        <w:rPr>
          <w:ins w:id="280" w:author="Unknown" w:date="2005-10-08T08:32:00Z"/>
        </w:rPr>
      </w:pPr>
      <w:ins w:id="279" w:author="Unknown" w:date="2005-10-08T08:32:00Z">
        <w:r>
          <w:rPr/>
          <w:t>&gt; Chapters alone has a storytelling section, music section, poetry section</w:t>
        </w:r>
      </w:ins>
    </w:p>
    <w:p>
      <w:pPr>
        <w:pStyle w:val="PlainText"/>
        <w:rPr>
          <w:ins w:id="282" w:author="Unknown" w:date="2005-10-08T08:32:00Z"/>
        </w:rPr>
      </w:pPr>
      <w:ins w:id="281" w:author="Unknown" w:date="2005-10-08T08:32:00Z">
        <w:r>
          <w:rPr/>
          <w:t>&gt; in their store and the possibilities of having childrens/family events</w:t>
        </w:r>
      </w:ins>
    </w:p>
    <w:p>
      <w:pPr>
        <w:pStyle w:val="PlainText"/>
        <w:rPr>
          <w:ins w:id="284" w:author="Unknown" w:date="2005-10-08T08:32:00Z"/>
        </w:rPr>
      </w:pPr>
      <w:ins w:id="283" w:author="Unknown" w:date="2005-10-08T08:32:00Z">
        <w:r>
          <w:rPr/>
          <w:t>&gt; are there.</w:t>
        </w:r>
      </w:ins>
    </w:p>
    <w:p>
      <w:pPr>
        <w:pStyle w:val="PlainText"/>
        <w:rPr>
          <w:ins w:id="286" w:author="Unknown" w:date="2005-10-08T08:32:00Z"/>
        </w:rPr>
      </w:pPr>
      <w:ins w:id="285" w:author="Unknown" w:date="2005-10-08T08:32:00Z">
        <w:r>
          <w:rPr/>
          <w:t>&gt; The specific dates are flexible as the AAA has display dates, are</w:t>
        </w:r>
      </w:ins>
    </w:p>
    <w:p>
      <w:pPr>
        <w:pStyle w:val="PlainText"/>
        <w:rPr>
          <w:ins w:id="288" w:author="Unknown" w:date="2005-10-08T08:32:00Z"/>
        </w:rPr>
      </w:pPr>
      <w:ins w:id="287" w:author="Unknown" w:date="2005-10-08T08:32:00Z">
        <w:r>
          <w:rPr/>
          <w:t>&gt; displaying at Classics Plus at the moment and will be displaying at</w:t>
        </w:r>
      </w:ins>
    </w:p>
    <w:p>
      <w:pPr>
        <w:pStyle w:val="PlainText"/>
        <w:rPr>
          <w:ins w:id="290" w:author="Unknown" w:date="2005-10-08T08:32:00Z"/>
        </w:rPr>
      </w:pPr>
      <w:ins w:id="289" w:author="Unknown" w:date="2005-10-08T08:32:00Z">
        <w:r>
          <w:rPr/>
          <w:t>&gt; Books on 4th later in the year (we have been invited to stay at Classics</w:t>
        </w:r>
      </w:ins>
    </w:p>
    <w:p>
      <w:pPr>
        <w:pStyle w:val="PlainText"/>
        <w:rPr>
          <w:ins w:id="292" w:author="Unknown" w:date="2005-10-08T08:32:00Z"/>
        </w:rPr>
      </w:pPr>
      <w:ins w:id="291" w:author="Unknown" w:date="2005-10-08T08:32:00Z">
        <w:r>
          <w:rPr/>
          <w:t>&gt; Plus until after Christmas but so far the group has not decided how long</w:t>
        </w:r>
      </w:ins>
    </w:p>
    <w:p>
      <w:pPr>
        <w:pStyle w:val="PlainText"/>
        <w:rPr>
          <w:ins w:id="294" w:author="Unknown" w:date="2005-10-08T08:32:00Z"/>
        </w:rPr>
      </w:pPr>
      <w:ins w:id="293" w:author="Unknown" w:date="2005-10-08T08:32:00Z">
        <w:r>
          <w:rPr/>
          <w:t>&gt; they want to stay).</w:t>
        </w:r>
      </w:ins>
    </w:p>
    <w:p>
      <w:pPr>
        <w:pStyle w:val="PlainText"/>
        <w:rPr>
          <w:ins w:id="296" w:author="Unknown" w:date="2005-10-08T08:32:00Z"/>
        </w:rPr>
      </w:pPr>
      <w:ins w:id="295" w:author="Unknown" w:date="2005-10-08T08:32:00Z">
        <w:r>
          <w:rPr/>
          <w:t>&gt; All interested parties can submit a proposal anytime and this will be</w:t>
        </w:r>
      </w:ins>
    </w:p>
    <w:p>
      <w:pPr>
        <w:pStyle w:val="PlainText"/>
        <w:rPr>
          <w:ins w:id="298" w:author="Unknown" w:date="2005-10-08T08:32:00Z"/>
        </w:rPr>
      </w:pPr>
      <w:ins w:id="297" w:author="Unknown" w:date="2005-10-08T08:32:00Z">
        <w:r>
          <w:rPr/>
          <w:t>&gt; added to others and presented to the venues for their decision.</w:t>
        </w:r>
      </w:ins>
    </w:p>
    <w:p>
      <w:pPr>
        <w:pStyle w:val="PlainText"/>
        <w:rPr>
          <w:ins w:id="300" w:author="Unknown" w:date="2005-10-08T08:32:00Z"/>
        </w:rPr>
      </w:pPr>
      <w:ins w:id="299" w:author="Unknown" w:date="2005-10-08T08:32:00Z">
        <w:r>
          <w:rPr/>
          <w:t>&gt; What I had hoped for is one person in each discipline to take</w:t>
        </w:r>
      </w:ins>
    </w:p>
    <w:p>
      <w:pPr>
        <w:pStyle w:val="PlainText"/>
        <w:rPr>
          <w:ins w:id="302" w:author="Unknown" w:date="2005-10-08T08:32:00Z"/>
        </w:rPr>
      </w:pPr>
      <w:ins w:id="301" w:author="Unknown" w:date="2005-10-08T08:32:00Z">
        <w:r>
          <w:rPr/>
          <w:t>&gt; responsibility for their area i.e. poets, musicians, etc. so when</w:t>
        </w:r>
      </w:ins>
    </w:p>
    <w:p>
      <w:pPr>
        <w:pStyle w:val="PlainText"/>
        <w:rPr>
          <w:ins w:id="304" w:author="Unknown" w:date="2005-10-08T08:32:00Z"/>
        </w:rPr>
      </w:pPr>
      <w:ins w:id="303" w:author="Unknown" w:date="2005-10-08T08:32:00Z">
        <w:r>
          <w:rPr/>
          <w:t>&gt; setting schedules there would not be a large group meeting for endless</w:t>
        </w:r>
      </w:ins>
    </w:p>
    <w:p>
      <w:pPr>
        <w:pStyle w:val="PlainText"/>
        <w:rPr>
          <w:ins w:id="306" w:author="Unknown" w:date="2005-10-08T08:32:00Z"/>
        </w:rPr>
      </w:pPr>
      <w:ins w:id="305" w:author="Unknown" w:date="2005-10-08T08:32:00Z">
        <w:r>
          <w:rPr/>
          <w:t>&gt; discussion and the AAA would take care of the visual arts presentations.</w:t>
        </w:r>
      </w:ins>
    </w:p>
    <w:p>
      <w:pPr>
        <w:pStyle w:val="PlainText"/>
        <w:rPr>
          <w:ins w:id="308" w:author="Unknown" w:date="2005-10-08T08:32:00Z"/>
        </w:rPr>
      </w:pPr>
      <w:ins w:id="307" w:author="Unknown" w:date="2005-10-08T08:32:00Z">
        <w:r>
          <w:rPr/>
          <w:t>&gt; The AAA is the only ones I know promoting this concept, other than the</w:t>
        </w:r>
      </w:ins>
    </w:p>
    <w:p>
      <w:pPr>
        <w:pStyle w:val="PlainText"/>
        <w:rPr>
          <w:ins w:id="310" w:author="Unknown" w:date="2005-10-08T08:32:00Z"/>
        </w:rPr>
      </w:pPr>
      <w:ins w:id="309" w:author="Unknown" w:date="2005-10-08T08:32:00Z">
        <w:r>
          <w:rPr/>
          <w:t>&gt; helpful contacts we have already made, Mark Hopkins, Jude Dillon and as</w:t>
        </w:r>
      </w:ins>
    </w:p>
    <w:p>
      <w:pPr>
        <w:pStyle w:val="PlainText"/>
        <w:rPr>
          <w:ins w:id="312" w:author="Unknown" w:date="2005-10-08T08:32:00Z"/>
        </w:rPr>
      </w:pPr>
      <w:ins w:id="311" w:author="Unknown" w:date="2005-10-08T08:32:00Z">
        <w:r>
          <w:rPr/>
          <w:t>&gt; I am the President elect at the moment, we can start working on</w:t>
        </w:r>
      </w:ins>
    </w:p>
    <w:p>
      <w:pPr>
        <w:pStyle w:val="PlainText"/>
        <w:rPr>
          <w:ins w:id="314" w:author="Unknown" w:date="2005-10-08T08:32:00Z"/>
        </w:rPr>
      </w:pPr>
      <w:ins w:id="313" w:author="Unknown" w:date="2005-10-08T08:32:00Z">
        <w:r>
          <w:rPr/>
          <w:t>&gt; specifics ASAP as interested parties make themselves known.</w:t>
        </w:r>
      </w:ins>
    </w:p>
    <w:p>
      <w:pPr>
        <w:pStyle w:val="PlainText"/>
        <w:rPr>
          <w:ins w:id="316" w:author="Unknown" w:date="2005-10-08T08:32:00Z"/>
        </w:rPr>
      </w:pPr>
      <w:ins w:id="315" w:author="Unknown" w:date="2005-10-08T08:32:00Z">
        <w:r>
          <w:rPr/>
          <w:t>&gt; Thanks for your interest and I hope with your contacts that a group of</w:t>
        </w:r>
      </w:ins>
    </w:p>
    <w:p>
      <w:pPr>
        <w:pStyle w:val="PlainText"/>
        <w:rPr>
          <w:ins w:id="318" w:author="Unknown" w:date="2005-10-08T08:32:00Z"/>
        </w:rPr>
      </w:pPr>
      <w:ins w:id="317" w:author="Unknown" w:date="2005-10-08T08:32:00Z">
        <w:r>
          <w:rPr/>
          <w:t>&gt; interested artists can be found.</w:t>
        </w:r>
      </w:ins>
    </w:p>
    <w:p>
      <w:pPr>
        <w:pStyle w:val="PlainText"/>
        <w:rPr>
          <w:ins w:id="320" w:author="Unknown" w:date="2005-10-08T08:32:00Z"/>
        </w:rPr>
      </w:pPr>
      <w:ins w:id="319" w:author="Unknown" w:date="2005-10-08T08:32:00Z">
        <w:r>
          <w:rPr/>
          <w:t>&gt; This could be the start of a loose organization that should always have</w:t>
        </w:r>
      </w:ins>
    </w:p>
    <w:p>
      <w:pPr>
        <w:pStyle w:val="PlainText"/>
        <w:rPr>
          <w:ins w:id="322" w:author="Unknown" w:date="2005-10-08T08:32:00Z"/>
        </w:rPr>
      </w:pPr>
      <w:ins w:id="321" w:author="Unknown" w:date="2005-10-08T08:32:00Z">
        <w:r>
          <w:rPr/>
          <w:t>&gt; been there for non professionals.</w:t>
        </w:r>
      </w:ins>
    </w:p>
    <w:p>
      <w:pPr>
        <w:pStyle w:val="PlainText"/>
        <w:rPr>
          <w:ins w:id="324" w:author="Unknown" w:date="2005-10-08T08:32:00Z"/>
        </w:rPr>
      </w:pPr>
      <w:ins w:id="323" w:author="Unknown" w:date="2005-10-08T08:32:00Z">
        <w:r>
          <w:rPr/>
          <w:t>&gt; Hope to talk to you soon.</w:t>
        </w:r>
      </w:ins>
    </w:p>
    <w:p>
      <w:pPr>
        <w:pStyle w:val="PlainText"/>
        <w:rPr>
          <w:ins w:id="326" w:author="Unknown" w:date="2005-10-08T08:32:00Z"/>
        </w:rPr>
      </w:pPr>
      <w:ins w:id="325" w:author="Unknown" w:date="2005-10-08T08:32:00Z">
        <w:r>
          <w:rPr/>
          <w:t>&gt; Dan</w:t>
        </w:r>
      </w:ins>
    </w:p>
    <w:p>
      <w:pPr>
        <w:pStyle w:val="PlainText"/>
        <w:rPr>
          <w:ins w:id="328" w:author="Unknown" w:date="2005-10-08T08:32:00Z"/>
        </w:rPr>
      </w:pPr>
      <w:ins w:id="327" w:author="Unknown" w:date="2005-10-08T08:32:00Z">
        <w:r>
          <w:rPr/>
          <w:t>&gt;</w:t>
        </w:r>
      </w:ins>
    </w:p>
    <w:p>
      <w:pPr>
        <w:pStyle w:val="PlainText"/>
        <w:rPr>
          <w:ins w:id="330" w:author="Unknown" w:date="2005-10-08T08:32:00Z"/>
        </w:rPr>
      </w:pPr>
      <w:ins w:id="329" w:author="Unknown" w:date="2005-10-08T08:32:00Z">
        <w:r>
          <w:rPr/>
          <w:t>&gt;</w:t>
        </w:r>
      </w:ins>
    </w:p>
    <w:p>
      <w:pPr>
        <w:pStyle w:val="PlainText"/>
        <w:rPr>
          <w:ins w:id="332" w:author="Unknown" w:date="2005-10-08T08:32:00Z"/>
        </w:rPr>
      </w:pPr>
      <w:ins w:id="331" w:author="Unknown" w:date="2005-10-08T08:32:00Z">
        <w:r>
          <w:rPr/>
          <w:t>&gt;</w:t>
        </w:r>
      </w:ins>
    </w:p>
    <w:p>
      <w:pPr>
        <w:pStyle w:val="PlainText"/>
        <w:rPr>
          <w:ins w:id="334" w:author="Unknown" w:date="2005-10-08T08:32:00Z"/>
        </w:rPr>
      </w:pPr>
      <w:ins w:id="333" w:author="Unknown" w:date="2005-10-08T08:32:00Z">
        <w:r>
          <w:rPr/>
          <w:t>&gt;</w:t>
        </w:r>
      </w:ins>
    </w:p>
    <w:p>
      <w:pPr>
        <w:pStyle w:val="PlainText"/>
        <w:rPr>
          <w:ins w:id="336" w:author="Unknown" w:date="2005-10-08T08:32:00Z"/>
        </w:rPr>
      </w:pPr>
      <w:ins w:id="335" w:author="Unknown" w:date="2005-10-08T08:32:00Z">
        <w:r>
          <w:rPr/>
          <w:t>&gt; -----Original Message-----</w:t>
        </w:r>
      </w:ins>
    </w:p>
    <w:p>
      <w:pPr>
        <w:pStyle w:val="PlainText"/>
        <w:rPr>
          <w:ins w:id="338" w:author="Unknown" w:date="2005-10-08T08:32:00Z"/>
        </w:rPr>
      </w:pPr>
      <w:ins w:id="337" w:author="Unknown" w:date="2005-10-08T08:32:00Z">
        <w:r>
          <w:rPr/>
          <w:t>&gt; From: English Literature Students' Society [mailto:elss@ucalgary.ca]</w:t>
        </w:r>
      </w:ins>
    </w:p>
    <w:p>
      <w:pPr>
        <w:pStyle w:val="PlainText"/>
        <w:rPr>
          <w:ins w:id="340" w:author="Unknown" w:date="2005-10-08T08:32:00Z"/>
        </w:rPr>
      </w:pPr>
      <w:ins w:id="339" w:author="Unknown" w:date="2005-10-08T08:32:00Z">
        <w:r>
          <w:rPr/>
          <w:t>&gt; Sent: Sunday, September 25, 2005 3:42 PM</w:t>
        </w:r>
      </w:ins>
    </w:p>
    <w:p>
      <w:pPr>
        <w:pStyle w:val="PlainText"/>
        <w:rPr>
          <w:ins w:id="342" w:author="Unknown" w:date="2005-10-08T08:32:00Z"/>
        </w:rPr>
      </w:pPr>
      <w:ins w:id="341" w:author="Unknown" w:date="2005-10-08T08:32:00Z">
        <w:r>
          <w:rPr/>
          <w:t>&gt; To: Dan Laba</w:t>
        </w:r>
      </w:ins>
    </w:p>
    <w:p>
      <w:pPr>
        <w:pStyle w:val="PlainText"/>
        <w:rPr>
          <w:ins w:id="344" w:author="Unknown" w:date="2005-10-08T08:32:00Z"/>
        </w:rPr>
      </w:pPr>
      <w:ins w:id="343" w:author="Unknown" w:date="2005-10-08T08:32:00Z">
        <w:r>
          <w:rPr/>
          <w:t>&gt; Subject: Re: presentations</w:t>
        </w:r>
      </w:ins>
    </w:p>
    <w:p>
      <w:pPr>
        <w:pStyle w:val="PlainText"/>
        <w:rPr>
          <w:ins w:id="346" w:author="Unknown" w:date="2005-10-08T08:32:00Z"/>
        </w:rPr>
      </w:pPr>
      <w:ins w:id="345" w:author="Unknown" w:date="2005-10-08T08:32:00Z">
        <w:r>
          <w:rPr/>
          <w:t>&gt;</w:t>
        </w:r>
      </w:ins>
    </w:p>
    <w:p>
      <w:pPr>
        <w:pStyle w:val="PlainText"/>
        <w:rPr>
          <w:ins w:id="348" w:author="Unknown" w:date="2005-10-08T08:32:00Z"/>
        </w:rPr>
      </w:pPr>
      <w:ins w:id="347" w:author="Unknown" w:date="2005-10-08T08:32:00Z">
        <w:r>
          <w:rPr/>
          <w:t>&gt; Hi Dan,</w:t>
        </w:r>
      </w:ins>
    </w:p>
    <w:p>
      <w:pPr>
        <w:pStyle w:val="PlainText"/>
        <w:rPr>
          <w:ins w:id="350" w:author="Unknown" w:date="2005-10-08T08:32:00Z"/>
        </w:rPr>
      </w:pPr>
      <w:ins w:id="349" w:author="Unknown" w:date="2005-10-08T08:32:00Z">
        <w:r>
          <w:rPr/>
          <w:t>&gt;</w:t>
        </w:r>
      </w:ins>
    </w:p>
    <w:p>
      <w:pPr>
        <w:pStyle w:val="PlainText"/>
        <w:rPr>
          <w:ins w:id="352" w:author="Unknown" w:date="2005-10-08T08:32:00Z"/>
        </w:rPr>
      </w:pPr>
      <w:ins w:id="351" w:author="Unknown" w:date="2005-10-08T08:32:00Z">
        <w:r>
          <w:rPr/>
          <w:t>&gt; Thanks for writing. My name's Jessie and I'm the VP Communications for</w:t>
        </w:r>
      </w:ins>
    </w:p>
    <w:p>
      <w:pPr>
        <w:pStyle w:val="PlainText"/>
        <w:rPr>
          <w:ins w:id="354" w:author="Unknown" w:date="2005-10-08T08:32:00Z"/>
        </w:rPr>
      </w:pPr>
      <w:ins w:id="353" w:author="Unknown" w:date="2005-10-08T08:32:00Z">
        <w:r>
          <w:rPr/>
          <w:t>&gt; the</w:t>
        </w:r>
      </w:ins>
    </w:p>
    <w:p>
      <w:pPr>
        <w:pStyle w:val="PlainText"/>
        <w:rPr>
          <w:ins w:id="356" w:author="Unknown" w:date="2005-10-08T08:32:00Z"/>
        </w:rPr>
      </w:pPr>
      <w:ins w:id="355" w:author="Unknown" w:date="2005-10-08T08:32:00Z">
        <w:r>
          <w:rPr/>
          <w:t>&gt; ELSS, and I write a weekly newsletter that goes to about 500 people, in</w:t>
        </w:r>
      </w:ins>
    </w:p>
    <w:p>
      <w:pPr>
        <w:pStyle w:val="PlainText"/>
        <w:rPr>
          <w:ins w:id="358" w:author="Unknown" w:date="2005-10-08T08:32:00Z"/>
        </w:rPr>
      </w:pPr>
      <w:ins w:id="357" w:author="Unknown" w:date="2005-10-08T08:32:00Z">
        <w:r>
          <w:rPr/>
          <w:t>&gt; which I talk about literary and artistic events, and I occasionally make</w:t>
        </w:r>
      </w:ins>
    </w:p>
    <w:p>
      <w:pPr>
        <w:pStyle w:val="PlainText"/>
        <w:rPr>
          <w:ins w:id="360" w:author="Unknown" w:date="2005-10-08T08:32:00Z"/>
        </w:rPr>
      </w:pPr>
      <w:ins w:id="359" w:author="Unknown" w:date="2005-10-08T08:32:00Z">
        <w:r>
          <w:rPr/>
          <w:t>&gt; calls for submissions for events that we run, or events that welcome</w:t>
        </w:r>
      </w:ins>
    </w:p>
    <w:p>
      <w:pPr>
        <w:pStyle w:val="PlainText"/>
        <w:rPr>
          <w:ins w:id="362" w:author="Unknown" w:date="2005-10-08T08:32:00Z"/>
        </w:rPr>
      </w:pPr>
      <w:ins w:id="361" w:author="Unknown" w:date="2005-10-08T08:32:00Z">
        <w:r>
          <w:rPr/>
          <w:t>&gt; undergrad works. I'm also in communications with the Art Students'</w:t>
        </w:r>
      </w:ins>
    </w:p>
    <w:p>
      <w:pPr>
        <w:pStyle w:val="PlainText"/>
        <w:rPr>
          <w:ins w:id="364" w:author="Unknown" w:date="2005-10-08T08:32:00Z"/>
        </w:rPr>
      </w:pPr>
      <w:ins w:id="363" w:author="Unknown" w:date="2005-10-08T08:32:00Z">
        <w:r>
          <w:rPr/>
          <w:t>&gt; Society, and I'm working towards getting the arts to work on a</w:t>
        </w:r>
      </w:ins>
    </w:p>
    <w:p>
      <w:pPr>
        <w:pStyle w:val="PlainText"/>
        <w:rPr>
          <w:ins w:id="366" w:author="Unknown" w:date="2005-10-08T08:32:00Z"/>
        </w:rPr>
      </w:pPr>
      <w:ins w:id="365" w:author="Unknown" w:date="2005-10-08T08:32:00Z">
        <w:r>
          <w:rPr/>
          <w:t>&gt; multi-disciplinary level (for instance, we're currently working on a</w:t>
        </w:r>
      </w:ins>
    </w:p>
    <w:p>
      <w:pPr>
        <w:pStyle w:val="PlainText"/>
        <w:rPr>
          <w:ins w:id="368" w:author="Unknown" w:date="2005-10-08T08:32:00Z"/>
        </w:rPr>
      </w:pPr>
      <w:ins w:id="367" w:author="Unknown" w:date="2005-10-08T08:32:00Z">
        <w:r>
          <w:rPr/>
          <w:t>&gt; magazine that includes poetry, prose and art submissions).</w:t>
        </w:r>
      </w:ins>
    </w:p>
    <w:p>
      <w:pPr>
        <w:pStyle w:val="PlainText"/>
        <w:rPr>
          <w:ins w:id="370" w:author="Unknown" w:date="2005-10-08T08:32:00Z"/>
        </w:rPr>
      </w:pPr>
      <w:ins w:id="369" w:author="Unknown" w:date="2005-10-08T08:32:00Z">
        <w:r>
          <w:rPr/>
          <w:t>&gt;</w:t>
        </w:r>
      </w:ins>
    </w:p>
    <w:p>
      <w:pPr>
        <w:pStyle w:val="PlainText"/>
        <w:rPr>
          <w:ins w:id="372" w:author="Unknown" w:date="2005-10-08T08:32:00Z"/>
        </w:rPr>
      </w:pPr>
      <w:ins w:id="371" w:author="Unknown" w:date="2005-10-08T08:32:00Z">
        <w:r>
          <w:rPr/>
          <w:t>&gt; Your ideas sound promising, and I'd like to pass your contact info along</w:t>
        </w:r>
      </w:ins>
    </w:p>
    <w:p>
      <w:pPr>
        <w:pStyle w:val="PlainText"/>
        <w:rPr>
          <w:ins w:id="374" w:author="Unknown" w:date="2005-10-08T08:32:00Z"/>
        </w:rPr>
      </w:pPr>
      <w:ins w:id="373" w:author="Unknown" w:date="2005-10-08T08:32:00Z">
        <w:r>
          <w:rPr/>
          <w:t>&gt; to artists via my ELSS newsletter, posters around the U of C, and</w:t>
        </w:r>
      </w:ins>
    </w:p>
    <w:p>
      <w:pPr>
        <w:pStyle w:val="PlainText"/>
        <w:rPr>
          <w:ins w:id="376" w:author="Unknown" w:date="2005-10-08T08:32:00Z"/>
        </w:rPr>
      </w:pPr>
      <w:ins w:id="375" w:author="Unknown" w:date="2005-10-08T08:32:00Z">
        <w:r>
          <w:rPr/>
          <w:t>&gt; through</w:t>
        </w:r>
      </w:ins>
    </w:p>
    <w:p>
      <w:pPr>
        <w:pStyle w:val="PlainText"/>
        <w:rPr>
          <w:ins w:id="378" w:author="Unknown" w:date="2005-10-08T08:32:00Z"/>
        </w:rPr>
      </w:pPr>
      <w:ins w:id="377" w:author="Unknown" w:date="2005-10-08T08:32:00Z">
        <w:r>
          <w:rPr/>
          <w:t>&gt; the two clubs I'm involved with. Before I do that, though, it might be</w:t>
        </w:r>
      </w:ins>
    </w:p>
    <w:p>
      <w:pPr>
        <w:pStyle w:val="PlainText"/>
        <w:rPr>
          <w:ins w:id="380" w:author="Unknown" w:date="2005-10-08T08:32:00Z"/>
        </w:rPr>
      </w:pPr>
      <w:ins w:id="379" w:author="Unknown" w:date="2005-10-08T08:32:00Z">
        <w:r>
          <w:rPr/>
          <w:t>&gt; best for me to provide details on specific venues, possible themes, and</w:t>
        </w:r>
      </w:ins>
    </w:p>
    <w:p>
      <w:pPr>
        <w:pStyle w:val="PlainText"/>
        <w:rPr>
          <w:ins w:id="382" w:author="Unknown" w:date="2005-10-08T08:32:00Z"/>
        </w:rPr>
      </w:pPr>
      <w:ins w:id="381" w:author="Unknown" w:date="2005-10-08T08:32:00Z">
        <w:r>
          <w:rPr/>
          <w:t>&gt; deadlines for submission as well as dates for the display/presentations.</w:t>
        </w:r>
      </w:ins>
    </w:p>
    <w:p>
      <w:pPr>
        <w:pStyle w:val="PlainText"/>
        <w:rPr>
          <w:ins w:id="384" w:author="Unknown" w:date="2005-10-08T08:32:00Z"/>
        </w:rPr>
      </w:pPr>
      <w:ins w:id="383" w:author="Unknown" w:date="2005-10-08T08:32:00Z">
        <w:r>
          <w:rPr/>
          <w:t>&gt; What places do you have in mind? And is there anyone else working with</w:t>
        </w:r>
      </w:ins>
    </w:p>
    <w:p>
      <w:pPr>
        <w:pStyle w:val="PlainText"/>
        <w:rPr>
          <w:ins w:id="386" w:author="Unknown" w:date="2005-10-08T08:32:00Z"/>
        </w:rPr>
      </w:pPr>
      <w:ins w:id="385" w:author="Unknown" w:date="2005-10-08T08:32:00Z">
        <w:r>
          <w:rPr/>
          <w:t>&gt; you</w:t>
        </w:r>
      </w:ins>
    </w:p>
    <w:p>
      <w:pPr>
        <w:pStyle w:val="PlainText"/>
        <w:rPr>
          <w:ins w:id="388" w:author="Unknown" w:date="2005-10-08T08:32:00Z"/>
        </w:rPr>
      </w:pPr>
      <w:ins w:id="387" w:author="Unknown" w:date="2005-10-08T08:32:00Z">
        <w:r>
          <w:rPr/>
          <w:t>&gt; to materialize this idea? When can we start working on specific dates</w:t>
        </w:r>
      </w:ins>
    </w:p>
    <w:p>
      <w:pPr>
        <w:pStyle w:val="PlainText"/>
        <w:rPr>
          <w:ins w:id="390" w:author="Unknown" w:date="2005-10-08T08:32:00Z"/>
        </w:rPr>
      </w:pPr>
      <w:ins w:id="389" w:author="Unknown" w:date="2005-10-08T08:32:00Z">
        <w:r>
          <w:rPr/>
          <w:t>&gt; and</w:t>
        </w:r>
      </w:ins>
    </w:p>
    <w:p>
      <w:pPr>
        <w:pStyle w:val="PlainText"/>
        <w:rPr>
          <w:ins w:id="392" w:author="Unknown" w:date="2005-10-08T08:32:00Z"/>
        </w:rPr>
      </w:pPr>
      <w:ins w:id="391" w:author="Unknown" w:date="2005-10-08T08:32:00Z">
        <w:r>
          <w:rPr/>
          <w:t>&gt; places? Please reply, and thanks again for your email.</w:t>
        </w:r>
      </w:ins>
    </w:p>
    <w:p>
      <w:pPr>
        <w:pStyle w:val="PlainText"/>
        <w:rPr>
          <w:ins w:id="394" w:author="Unknown" w:date="2005-10-08T08:32:00Z"/>
        </w:rPr>
      </w:pPr>
      <w:ins w:id="393" w:author="Unknown" w:date="2005-10-08T08:32:00Z">
        <w:r>
          <w:rPr/>
          <w:t>&gt;</w:t>
        </w:r>
      </w:ins>
    </w:p>
    <w:p>
      <w:pPr>
        <w:pStyle w:val="PlainText"/>
        <w:rPr>
          <w:ins w:id="396" w:author="Unknown" w:date="2005-10-08T08:32:00Z"/>
        </w:rPr>
      </w:pPr>
      <w:ins w:id="395" w:author="Unknown" w:date="2005-10-08T08:32:00Z">
        <w:r>
          <w:rPr/>
          <w:t>&gt; Bye for now,</w:t>
        </w:r>
      </w:ins>
    </w:p>
    <w:p>
      <w:pPr>
        <w:pStyle w:val="PlainText"/>
        <w:rPr>
          <w:ins w:id="398" w:author="Unknown" w:date="2005-10-08T08:32:00Z"/>
        </w:rPr>
      </w:pPr>
      <w:ins w:id="397" w:author="Unknown" w:date="2005-10-08T08:32:00Z">
        <w:r>
          <w:rPr/>
          <w:t>&gt;</w:t>
        </w:r>
      </w:ins>
    </w:p>
    <w:p>
      <w:pPr>
        <w:pStyle w:val="PlainText"/>
        <w:rPr>
          <w:ins w:id="400" w:author="Unknown" w:date="2005-10-08T08:32:00Z"/>
        </w:rPr>
      </w:pPr>
      <w:ins w:id="399" w:author="Unknown" w:date="2005-10-08T08:32:00Z">
        <w:r>
          <w:rPr/>
          <w:t>&gt; Jessie Bryant</w:t>
        </w:r>
      </w:ins>
    </w:p>
    <w:p>
      <w:pPr>
        <w:pStyle w:val="PlainText"/>
        <w:rPr>
          <w:ins w:id="402" w:author="Unknown" w:date="2005-10-08T08:32:00Z"/>
        </w:rPr>
      </w:pPr>
      <w:ins w:id="401" w:author="Unknown" w:date="2005-10-08T08:32:00Z">
        <w:r>
          <w:rPr/>
          <w:t>&gt;</w:t>
        </w:r>
      </w:ins>
    </w:p>
    <w:p>
      <w:pPr>
        <w:pStyle w:val="PlainText"/>
        <w:rPr>
          <w:ins w:id="404" w:author="Unknown" w:date="2005-10-08T08:32:00Z"/>
        </w:rPr>
      </w:pPr>
      <w:ins w:id="403" w:author="Unknown" w:date="2005-10-08T08:32:00Z">
        <w:r>
          <w:rPr/>
          <w:t>&gt; --</w:t>
        </w:r>
      </w:ins>
    </w:p>
    <w:p>
      <w:pPr>
        <w:pStyle w:val="PlainText"/>
        <w:rPr>
          <w:ins w:id="406" w:author="Unknown" w:date="2005-10-08T08:32:00Z"/>
        </w:rPr>
      </w:pPr>
      <w:ins w:id="405" w:author="Unknown" w:date="2005-10-08T08:32:00Z">
        <w:r>
          <w:rPr/>
          <w:t>&gt; English Literature Students' Society</w:t>
        </w:r>
      </w:ins>
    </w:p>
    <w:p>
      <w:pPr>
        <w:pStyle w:val="PlainText"/>
        <w:rPr>
          <w:ins w:id="408" w:author="Unknown" w:date="2005-10-08T08:32:00Z"/>
        </w:rPr>
      </w:pPr>
      <w:ins w:id="407" w:author="Unknown" w:date="2005-10-08T08:32:00Z">
        <w:r>
          <w:rPr/>
          <w:t>&gt; U of C English Dept.</w:t>
        </w:r>
      </w:ins>
    </w:p>
    <w:p>
      <w:pPr>
        <w:pStyle w:val="PlainText"/>
        <w:rPr>
          <w:ins w:id="410" w:author="Unknown" w:date="2005-10-08T08:32:00Z"/>
        </w:rPr>
      </w:pPr>
      <w:ins w:id="409" w:author="Unknown" w:date="2005-10-08T08:32:00Z">
        <w:r>
          <w:rPr/>
          <w:t>&gt; Social Sciences 1025</w:t>
        </w:r>
      </w:ins>
    </w:p>
    <w:p>
      <w:pPr>
        <w:pStyle w:val="PlainText"/>
        <w:rPr>
          <w:ins w:id="412" w:author="Unknown" w:date="2005-10-08T08:32:00Z"/>
        </w:rPr>
      </w:pPr>
      <w:ins w:id="411" w:author="Unknown" w:date="2005-10-08T08:32:00Z">
        <w:r>
          <w:rPr/>
          <w:t>&gt; (403) 220-8173</w:t>
        </w:r>
      </w:ins>
    </w:p>
    <w:p>
      <w:pPr>
        <w:pStyle w:val="PlainText"/>
        <w:rPr>
          <w:ins w:id="414" w:author="Unknown" w:date="2005-10-08T08:32:00Z"/>
        </w:rPr>
      </w:pPr>
      <w:ins w:id="413" w:author="Unknown" w:date="2005-10-08T08:32:00Z">
        <w:r>
          <w:rPr/>
          <w:t>&gt; www.ucalgary.ca/~elss</w:t>
        </w:r>
      </w:ins>
    </w:p>
    <w:p>
      <w:pPr>
        <w:pStyle w:val="PlainText"/>
        <w:rPr>
          <w:ins w:id="416" w:author="Unknown" w:date="2005-10-08T08:32:00Z"/>
        </w:rPr>
      </w:pPr>
      <w:ins w:id="415" w:author="Unknown" w:date="2005-10-08T08:32:00Z">
        <w:r>
          <w:rPr/>
          <w:t>&gt; elss@ucalgary.ca</w:t>
        </w:r>
      </w:ins>
    </w:p>
    <w:p>
      <w:pPr>
        <w:pStyle w:val="PlainText"/>
        <w:rPr>
          <w:ins w:id="418" w:author="Unknown" w:date="2005-10-08T08:32:00Z"/>
        </w:rPr>
      </w:pPr>
      <w:ins w:id="417" w:author="Unknown" w:date="2005-10-08T08:32:00Z">
        <w:r>
          <w:rPr/>
          <w:t>&gt;</w:t>
        </w:r>
      </w:ins>
    </w:p>
    <w:p>
      <w:pPr>
        <w:pStyle w:val="PlainText"/>
        <w:rPr>
          <w:ins w:id="420" w:author="Unknown" w:date="2005-10-08T08:32:00Z"/>
        </w:rPr>
      </w:pPr>
      <w:ins w:id="419" w:author="Unknown" w:date="2005-10-08T08:32:00Z">
        <w:r>
          <w:rPr/>
          <w:t>&gt;</w:t>
        </w:r>
      </w:ins>
    </w:p>
    <w:p>
      <w:pPr>
        <w:pStyle w:val="PlainText"/>
        <w:rPr>
          <w:ins w:id="422" w:author="Unknown" w:date="2005-10-08T08:32:00Z"/>
        </w:rPr>
      </w:pPr>
      <w:ins w:id="421" w:author="Unknown" w:date="2005-10-08T08:32:00Z">
        <w:r>
          <w:rPr/>
          <w:t>&gt;</w:t>
        </w:r>
      </w:ins>
    </w:p>
    <w:p>
      <w:pPr>
        <w:pStyle w:val="PlainText"/>
        <w:rPr>
          <w:ins w:id="424" w:author="Unknown" w:date="2005-10-08T08:32:00Z"/>
        </w:rPr>
      </w:pPr>
      <w:ins w:id="423" w:author="Unknown" w:date="2005-10-08T08:32:00Z">
        <w:r>
          <w:rPr/>
          <w:t>&gt;</w:t>
        </w:r>
      </w:ins>
    </w:p>
    <w:p>
      <w:pPr>
        <w:pStyle w:val="PlainText"/>
        <w:rPr>
          <w:ins w:id="426" w:author="Unknown" w:date="2005-10-08T08:32:00Z"/>
        </w:rPr>
      </w:pPr>
      <w:ins w:id="425" w:author="Unknown" w:date="2005-10-08T08:32:00Z">
        <w:r>
          <w:rPr/>
          <w:t>&gt;&gt; Good morning, Mark Hopkins suggested I contact you for</w:t>
        </w:r>
      </w:ins>
    </w:p>
    <w:p>
      <w:pPr>
        <w:pStyle w:val="PlainText"/>
        <w:rPr>
          <w:ins w:id="428" w:author="Unknown" w:date="2005-10-08T08:32:00Z"/>
        </w:rPr>
      </w:pPr>
      <w:ins w:id="427" w:author="Unknown" w:date="2005-10-08T08:32:00Z">
        <w:r>
          <w:rPr/>
          <w:t>&gt;&gt; poetry/storytelling contacts who may want to present their work in</w:t>
        </w:r>
      </w:ins>
    </w:p>
    <w:p>
      <w:pPr>
        <w:pStyle w:val="PlainText"/>
        <w:rPr>
          <w:ins w:id="430" w:author="Unknown" w:date="2005-10-08T08:32:00Z"/>
        </w:rPr>
      </w:pPr>
      <w:ins w:id="429" w:author="Unknown" w:date="2005-10-08T08:32:00Z">
        <w:r>
          <w:rPr/>
          <w:t>&gt;&gt; public.</w:t>
        </w:r>
      </w:ins>
    </w:p>
    <w:p>
      <w:pPr>
        <w:pStyle w:val="PlainText"/>
        <w:rPr>
          <w:ins w:id="432" w:author="Unknown" w:date="2005-10-08T08:32:00Z"/>
        </w:rPr>
      </w:pPr>
      <w:ins w:id="431" w:author="Unknown" w:date="2005-10-08T08:32:00Z">
        <w:r>
          <w:rPr/>
          <w:t>&gt;&gt; The Alberta Artists Association has been working on the following</w:t>
        </w:r>
      </w:ins>
    </w:p>
    <w:p>
      <w:pPr>
        <w:pStyle w:val="PlainText"/>
        <w:rPr>
          <w:ins w:id="434" w:author="Unknown" w:date="2005-10-08T08:32:00Z"/>
        </w:rPr>
      </w:pPr>
      <w:ins w:id="433" w:author="Unknown" w:date="2005-10-08T08:32:00Z">
        <w:r>
          <w:rPr/>
          <w:t>&gt;&gt; concept:</w:t>
        </w:r>
      </w:ins>
    </w:p>
    <w:p>
      <w:pPr>
        <w:pStyle w:val="PlainText"/>
        <w:rPr>
          <w:ins w:id="436" w:author="Unknown" w:date="2005-10-08T08:32:00Z"/>
        </w:rPr>
      </w:pPr>
      <w:ins w:id="435" w:author="Unknown" w:date="2005-10-08T08:32:00Z">
        <w:r>
          <w:rPr/>
          <w:t>&gt;&gt; In order to draw more publicity/public attention and more public</w:t>
        </w:r>
      </w:ins>
    </w:p>
    <w:p>
      <w:pPr>
        <w:pStyle w:val="PlainText"/>
        <w:rPr>
          <w:ins w:id="438" w:author="Unknown" w:date="2005-10-08T08:32:00Z"/>
        </w:rPr>
      </w:pPr>
      <w:ins w:id="437" w:author="Unknown" w:date="2005-10-08T08:32:00Z">
        <w:r>
          <w:rPr/>
          <w:t>&gt;&gt; participation in viewing the arts, a combination of presentations i.e.</w:t>
        </w:r>
      </w:ins>
    </w:p>
    <w:p>
      <w:pPr>
        <w:pStyle w:val="PlainText"/>
        <w:rPr>
          <w:ins w:id="440" w:author="Unknown" w:date="2005-10-08T08:32:00Z"/>
        </w:rPr>
      </w:pPr>
      <w:ins w:id="439" w:author="Unknown" w:date="2005-10-08T08:32:00Z">
        <w:r>
          <w:rPr/>
          <w:t>&gt;&gt; visual (paintings, sculptures etc.), musical, poetry and storytelling</w:t>
        </w:r>
      </w:ins>
    </w:p>
    <w:p>
      <w:pPr>
        <w:pStyle w:val="PlainText"/>
        <w:rPr>
          <w:ins w:id="442" w:author="Unknown" w:date="2005-10-08T08:32:00Z"/>
        </w:rPr>
      </w:pPr>
      <w:ins w:id="441" w:author="Unknown" w:date="2005-10-08T08:32:00Z">
        <w:r>
          <w:rPr/>
          <w:t>&gt;&gt; would hold some interest for most viewers.</w:t>
        </w:r>
      </w:ins>
    </w:p>
    <w:p>
      <w:pPr>
        <w:pStyle w:val="PlainText"/>
        <w:rPr>
          <w:ins w:id="444" w:author="Unknown" w:date="2005-10-08T08:32:00Z"/>
        </w:rPr>
      </w:pPr>
      <w:ins w:id="443" w:author="Unknown" w:date="2005-10-08T08:32:00Z">
        <w:r>
          <w:rPr/>
          <w:t>&gt;&gt; The average public does not tend to go out to amateur presentations in</w:t>
        </w:r>
      </w:ins>
    </w:p>
    <w:p>
      <w:pPr>
        <w:pStyle w:val="PlainText"/>
        <w:rPr>
          <w:ins w:id="446" w:author="Unknown" w:date="2005-10-08T08:32:00Z"/>
        </w:rPr>
      </w:pPr>
      <w:ins w:id="445" w:author="Unknown" w:date="2005-10-08T08:32:00Z">
        <w:r>
          <w:rPr/>
          <w:t>&gt;&gt; the arts, even though the talent may be there in excess of some</w:t>
        </w:r>
      </w:ins>
    </w:p>
    <w:p>
      <w:pPr>
        <w:pStyle w:val="PlainText"/>
        <w:rPr>
          <w:ins w:id="448" w:author="Unknown" w:date="2005-10-08T08:32:00Z"/>
        </w:rPr>
      </w:pPr>
      <w:ins w:id="447" w:author="Unknown" w:date="2005-10-08T08:32:00Z">
        <w:r>
          <w:rPr/>
          <w:t>&gt;&gt; professional presentations.</w:t>
        </w:r>
      </w:ins>
    </w:p>
    <w:p>
      <w:pPr>
        <w:pStyle w:val="PlainText"/>
        <w:rPr>
          <w:ins w:id="450" w:author="Unknown" w:date="2005-10-08T08:32:00Z"/>
        </w:rPr>
      </w:pPr>
      <w:ins w:id="449" w:author="Unknown" w:date="2005-10-08T08:32:00Z">
        <w:r>
          <w:rPr/>
          <w:t>&gt;&gt; Lack of promotion (there is no money to be made), good venues for</w:t>
        </w:r>
      </w:ins>
    </w:p>
    <w:p>
      <w:pPr>
        <w:pStyle w:val="PlainText"/>
        <w:rPr>
          <w:ins w:id="452" w:author="Unknown" w:date="2005-10-08T08:32:00Z"/>
        </w:rPr>
      </w:pPr>
      <w:ins w:id="451" w:author="Unknown" w:date="2005-10-08T08:32:00Z">
        <w:r>
          <w:rPr/>
          <w:t>&gt;&gt; presentation, publicity, etc. prevents non professional talent from</w:t>
        </w:r>
      </w:ins>
    </w:p>
    <w:p>
      <w:pPr>
        <w:pStyle w:val="PlainText"/>
        <w:rPr>
          <w:ins w:id="454" w:author="Unknown" w:date="2005-10-08T08:32:00Z"/>
        </w:rPr>
      </w:pPr>
      <w:ins w:id="453" w:author="Unknown" w:date="2005-10-08T08:32:00Z">
        <w:r>
          <w:rPr/>
          <w:t>&gt;&gt; reaching an audience.</w:t>
        </w:r>
      </w:ins>
    </w:p>
    <w:p>
      <w:pPr>
        <w:pStyle w:val="PlainText"/>
        <w:rPr>
          <w:ins w:id="456" w:author="Unknown" w:date="2005-10-08T08:32:00Z"/>
        </w:rPr>
      </w:pPr>
      <w:ins w:id="455" w:author="Unknown" w:date="2005-10-08T08:32:00Z">
        <w:r>
          <w:rPr/>
          <w:t>&gt;&gt; A co-coordinated presentation of the arts in good free venues could</w:t>
        </w:r>
      </w:ins>
    </w:p>
    <w:p>
      <w:pPr>
        <w:pStyle w:val="PlainText"/>
        <w:rPr>
          <w:ins w:id="458" w:author="Unknown" w:date="2005-10-08T08:32:00Z"/>
        </w:rPr>
      </w:pPr>
      <w:ins w:id="457" w:author="Unknown" w:date="2005-10-08T08:32:00Z">
        <w:r>
          <w:rPr/>
          <w:t>&gt; get</w:t>
        </w:r>
      </w:ins>
    </w:p>
    <w:p>
      <w:pPr>
        <w:pStyle w:val="PlainText"/>
        <w:rPr>
          <w:ins w:id="460" w:author="Unknown" w:date="2005-10-08T08:32:00Z"/>
        </w:rPr>
      </w:pPr>
      <w:ins w:id="459" w:author="Unknown" w:date="2005-10-08T08:32:00Z">
        <w:r>
          <w:rPr/>
          <w:t>&gt;&gt; free publicity from radio/TV/newspapers. A schedule of performances on</w:t>
        </w:r>
      </w:ins>
    </w:p>
    <w:p>
      <w:pPr>
        <w:pStyle w:val="PlainText"/>
        <w:rPr>
          <w:ins w:id="462" w:author="Unknown" w:date="2005-10-08T08:32:00Z"/>
        </w:rPr>
      </w:pPr>
      <w:ins w:id="461" w:author="Unknown" w:date="2005-10-08T08:32:00Z">
        <w:r>
          <w:rPr/>
          <w:t>&gt;&gt; going, which could be publicized, would give the public a reliable</w:t>
        </w:r>
      </w:ins>
    </w:p>
    <w:p>
      <w:pPr>
        <w:pStyle w:val="PlainText"/>
        <w:rPr>
          <w:ins w:id="464" w:author="Unknown" w:date="2005-10-08T08:32:00Z"/>
        </w:rPr>
      </w:pPr>
      <w:ins w:id="463" w:author="Unknown" w:date="2005-10-08T08:32:00Z">
        <w:r>
          <w:rPr/>
          <w:t>&gt; free</w:t>
        </w:r>
      </w:ins>
    </w:p>
    <w:p>
      <w:pPr>
        <w:pStyle w:val="PlainText"/>
        <w:rPr>
          <w:ins w:id="466" w:author="Unknown" w:date="2005-10-08T08:32:00Z"/>
        </w:rPr>
      </w:pPr>
      <w:ins w:id="465" w:author="Unknown" w:date="2005-10-08T08:32:00Z">
        <w:r>
          <w:rPr/>
          <w:t>&gt;&gt; source of entertainment in a venue that would be compatible with an</w:t>
        </w:r>
      </w:ins>
    </w:p>
    <w:p>
      <w:pPr>
        <w:pStyle w:val="PlainText"/>
        <w:rPr>
          <w:ins w:id="468" w:author="Unknown" w:date="2005-10-08T08:32:00Z"/>
        </w:rPr>
      </w:pPr>
      <w:ins w:id="467" w:author="Unknown" w:date="2005-10-08T08:32:00Z">
        <w:r>
          <w:rPr/>
          <w:t>&gt;&gt; evening out i.e. a book store, CD store, etc.</w:t>
        </w:r>
      </w:ins>
    </w:p>
    <w:p>
      <w:pPr>
        <w:pStyle w:val="PlainText"/>
        <w:rPr>
          <w:ins w:id="470" w:author="Unknown" w:date="2005-10-08T08:32:00Z"/>
        </w:rPr>
      </w:pPr>
      <w:ins w:id="469" w:author="Unknown" w:date="2005-10-08T08:32:00Z">
        <w:r>
          <w:rPr/>
          <w:t>&gt;&gt; I anticipate that public participation would need to be 'grown' on the</w:t>
        </w:r>
      </w:ins>
    </w:p>
    <w:p>
      <w:pPr>
        <w:pStyle w:val="PlainText"/>
        <w:rPr>
          <w:ins w:id="472" w:author="Unknown" w:date="2005-10-08T08:32:00Z"/>
        </w:rPr>
      </w:pPr>
      <w:ins w:id="471" w:author="Unknown" w:date="2005-10-08T08:32:00Z">
        <w:r>
          <w:rPr/>
          <w:t>&gt;&gt; basis of the quality or the artistic presentations, but based upon the</w:t>
        </w:r>
      </w:ins>
    </w:p>
    <w:p>
      <w:pPr>
        <w:pStyle w:val="PlainText"/>
        <w:rPr>
          <w:ins w:id="474" w:author="Unknown" w:date="2005-10-08T08:32:00Z"/>
        </w:rPr>
      </w:pPr>
      <w:ins w:id="473" w:author="Unknown" w:date="2005-10-08T08:32:00Z">
        <w:r>
          <w:rPr/>
          <w:t>&gt;&gt; public response to a free painting exhibition at Chapters (AAA</w:t>
        </w:r>
      </w:ins>
    </w:p>
    <w:p>
      <w:pPr>
        <w:pStyle w:val="PlainText"/>
        <w:rPr>
          <w:ins w:id="476" w:author="Unknown" w:date="2005-10-08T08:32:00Z"/>
        </w:rPr>
      </w:pPr>
      <w:ins w:id="475" w:author="Unknown" w:date="2005-10-08T08:32:00Z">
        <w:r>
          <w:rPr/>
          <w:t>&gt; display),</w:t>
        </w:r>
      </w:ins>
    </w:p>
    <w:p>
      <w:pPr>
        <w:pStyle w:val="PlainText"/>
        <w:rPr>
          <w:ins w:id="478" w:author="Unknown" w:date="2005-10-08T08:32:00Z"/>
        </w:rPr>
      </w:pPr>
      <w:ins w:id="477" w:author="Unknown" w:date="2005-10-08T08:32:00Z">
        <w:r>
          <w:rPr/>
          <w:t>&gt;&gt; there is an audience. A desire was expressed both by the venues and</w:t>
        </w:r>
      </w:ins>
    </w:p>
    <w:p>
      <w:pPr>
        <w:pStyle w:val="PlainText"/>
        <w:rPr>
          <w:ins w:id="480" w:author="Unknown" w:date="2005-10-08T08:32:00Z"/>
        </w:rPr>
      </w:pPr>
      <w:ins w:id="479" w:author="Unknown" w:date="2005-10-08T08:32:00Z">
        <w:r>
          <w:rPr/>
          <w:t>&gt; the</w:t>
        </w:r>
      </w:ins>
    </w:p>
    <w:p>
      <w:pPr>
        <w:pStyle w:val="PlainText"/>
        <w:rPr>
          <w:ins w:id="482" w:author="Unknown" w:date="2005-10-08T08:32:00Z"/>
        </w:rPr>
      </w:pPr>
      <w:ins w:id="481" w:author="Unknown" w:date="2005-10-08T08:32:00Z">
        <w:r>
          <w:rPr/>
          <w:t>&gt;&gt; public to view/listen to presentations in the arts and with the proper</w:t>
        </w:r>
      </w:ins>
    </w:p>
    <w:p>
      <w:pPr>
        <w:pStyle w:val="PlainText"/>
        <w:rPr>
          <w:ins w:id="484" w:author="Unknown" w:date="2005-10-08T08:32:00Z"/>
        </w:rPr>
      </w:pPr>
      <w:ins w:id="483" w:author="Unknown" w:date="2005-10-08T08:32:00Z">
        <w:r>
          <w:rPr/>
          <w:t>&gt;&gt; organization; I think people will attend in numbers that would make it</w:t>
        </w:r>
      </w:ins>
    </w:p>
    <w:p>
      <w:pPr>
        <w:pStyle w:val="PlainText"/>
        <w:rPr>
          <w:ins w:id="486" w:author="Unknown" w:date="2005-10-08T08:32:00Z"/>
        </w:rPr>
      </w:pPr>
      <w:ins w:id="485" w:author="Unknown" w:date="2005-10-08T08:32:00Z">
        <w:r>
          <w:rPr/>
          <w:t>&gt;&gt; worth while for all involved.</w:t>
        </w:r>
      </w:ins>
    </w:p>
    <w:p>
      <w:pPr>
        <w:pStyle w:val="PlainText"/>
        <w:rPr>
          <w:ins w:id="488" w:author="Unknown" w:date="2005-10-08T08:32:00Z"/>
        </w:rPr>
      </w:pPr>
      <w:ins w:id="487" w:author="Unknown" w:date="2005-10-08T08:32:00Z">
        <w:r>
          <w:rPr/>
          <w:t>&gt;&gt; I am sure there are many talented non professionals that would like to</w:t>
        </w:r>
      </w:ins>
    </w:p>
    <w:p>
      <w:pPr>
        <w:pStyle w:val="PlainText"/>
        <w:rPr>
          <w:ins w:id="490" w:author="Unknown" w:date="2005-10-08T08:32:00Z"/>
        </w:rPr>
      </w:pPr>
      <w:ins w:id="489" w:author="Unknown" w:date="2005-10-08T08:32:00Z">
        <w:r>
          <w:rPr/>
          <w:t>&gt;&gt; present in public in an organized, low key environment, so the</w:t>
        </w:r>
      </w:ins>
    </w:p>
    <w:p>
      <w:pPr>
        <w:pStyle w:val="PlainText"/>
        <w:rPr>
          <w:ins w:id="492" w:author="Unknown" w:date="2005-10-08T08:32:00Z"/>
        </w:rPr>
      </w:pPr>
      <w:ins w:id="491" w:author="Unknown" w:date="2005-10-08T08:32:00Z">
        <w:r>
          <w:rPr/>
          <w:t>&gt; challenge</w:t>
        </w:r>
      </w:ins>
    </w:p>
    <w:p>
      <w:pPr>
        <w:pStyle w:val="PlainText"/>
        <w:rPr>
          <w:ins w:id="494" w:author="Unknown" w:date="2005-10-08T08:32:00Z"/>
        </w:rPr>
      </w:pPr>
      <w:ins w:id="493" w:author="Unknown" w:date="2005-10-08T08:32:00Z">
        <w:r>
          <w:rPr/>
          <w:t>&gt;&gt; now is to get in contact with these people and expand on the visual</w:t>
        </w:r>
      </w:ins>
    </w:p>
    <w:p>
      <w:pPr>
        <w:pStyle w:val="PlainText"/>
        <w:rPr>
          <w:ins w:id="496" w:author="Unknown" w:date="2005-10-08T08:32:00Z"/>
        </w:rPr>
      </w:pPr>
      <w:ins w:id="495" w:author="Unknown" w:date="2005-10-08T08:32:00Z">
        <w:r>
          <w:rPr/>
          <w:t>&gt; arts</w:t>
        </w:r>
      </w:ins>
    </w:p>
    <w:p>
      <w:pPr>
        <w:pStyle w:val="PlainText"/>
        <w:rPr>
          <w:ins w:id="498" w:author="Unknown" w:date="2005-10-08T08:32:00Z"/>
        </w:rPr>
      </w:pPr>
      <w:ins w:id="497" w:author="Unknown" w:date="2005-10-08T08:32:00Z">
        <w:r>
          <w:rPr/>
          <w:t>&gt;&gt; presentations (paintings/sculptures) currently going on.</w:t>
        </w:r>
      </w:ins>
    </w:p>
    <w:p>
      <w:pPr>
        <w:pStyle w:val="PlainText"/>
        <w:rPr>
          <w:ins w:id="500" w:author="Unknown" w:date="2005-10-08T08:32:00Z"/>
        </w:rPr>
      </w:pPr>
      <w:ins w:id="499" w:author="Unknown" w:date="2005-10-08T08:32:00Z">
        <w:r>
          <w:rPr/>
          <w:t>&gt;&gt; The goal is greater public participation/publicity/sales for the</w:t>
        </w:r>
      </w:ins>
    </w:p>
    <w:p>
      <w:pPr>
        <w:pStyle w:val="PlainText"/>
        <w:rPr>
          <w:ins w:id="502" w:author="Unknown" w:date="2005-10-08T08:32:00Z"/>
        </w:rPr>
      </w:pPr>
      <w:ins w:id="501" w:author="Unknown" w:date="2005-10-08T08:32:00Z">
        <w:r>
          <w:rPr/>
          <w:t>&gt; visual</w:t>
        </w:r>
      </w:ins>
    </w:p>
    <w:p>
      <w:pPr>
        <w:pStyle w:val="PlainText"/>
        <w:rPr>
          <w:ins w:id="504" w:author="Unknown" w:date="2005-10-08T08:32:00Z"/>
        </w:rPr>
      </w:pPr>
      <w:ins w:id="503" w:author="Unknown" w:date="2005-10-08T08:32:00Z">
        <w:r>
          <w:rPr/>
          <w:t>&gt;&gt; arts and exposure/CD sales for the musical, storytelling, poetry</w:t>
        </w:r>
      </w:ins>
    </w:p>
    <w:p>
      <w:pPr>
        <w:pStyle w:val="PlainText"/>
        <w:rPr>
          <w:ins w:id="506" w:author="Unknown" w:date="2005-10-08T08:32:00Z"/>
        </w:rPr>
      </w:pPr>
      <w:ins w:id="505" w:author="Unknown" w:date="2005-10-08T08:32:00Z">
        <w:r>
          <w:rPr/>
          <w:t>&gt;&gt; presenters.</w:t>
        </w:r>
      </w:ins>
    </w:p>
    <w:p>
      <w:pPr>
        <w:pStyle w:val="PlainText"/>
        <w:rPr>
          <w:ins w:id="508" w:author="Unknown" w:date="2005-10-08T08:32:00Z"/>
        </w:rPr>
      </w:pPr>
      <w:ins w:id="507" w:author="Unknown" w:date="2005-10-08T08:32:00Z">
        <w:r>
          <w:rPr/>
          <w:t>&gt;&gt; Should you know of artists who might have a desire to pursue public</w:t>
        </w:r>
      </w:ins>
    </w:p>
    <w:p>
      <w:pPr>
        <w:pStyle w:val="PlainText"/>
        <w:rPr>
          <w:ins w:id="510" w:author="Unknown" w:date="2005-10-08T08:32:00Z"/>
        </w:rPr>
      </w:pPr>
      <w:ins w:id="509" w:author="Unknown" w:date="2005-10-08T08:32:00Z">
        <w:r>
          <w:rPr/>
          <w:t>&gt;&gt; presentations, I would appreciate you passing along this information</w:t>
        </w:r>
      </w:ins>
    </w:p>
    <w:p>
      <w:pPr>
        <w:pStyle w:val="PlainText"/>
        <w:rPr>
          <w:ins w:id="512" w:author="Unknown" w:date="2005-10-08T08:32:00Z"/>
        </w:rPr>
      </w:pPr>
      <w:ins w:id="511" w:author="Unknown" w:date="2005-10-08T08:32:00Z">
        <w:r>
          <w:rPr/>
          <w:t>&gt; to</w:t>
        </w:r>
      </w:ins>
    </w:p>
    <w:p>
      <w:pPr>
        <w:pStyle w:val="PlainText"/>
        <w:rPr>
          <w:ins w:id="514" w:author="Unknown" w:date="2005-10-08T08:32:00Z"/>
        </w:rPr>
      </w:pPr>
      <w:ins w:id="513" w:author="Unknown" w:date="2005-10-08T08:32:00Z">
        <w:r>
          <w:rPr/>
          <w:t>&gt;&gt; them. They can contact me at this e-mail address or by phone at</w:t>
        </w:r>
      </w:ins>
    </w:p>
    <w:p>
      <w:pPr>
        <w:pStyle w:val="PlainText"/>
        <w:rPr>
          <w:ins w:id="516" w:author="Unknown" w:date="2005-10-08T08:32:00Z"/>
        </w:rPr>
      </w:pPr>
      <w:ins w:id="515" w:author="Unknown" w:date="2005-10-08T08:32:00Z">
        <w:r>
          <w:rPr/>
          <w:t>&gt;&gt; 288-2695.</w:t>
        </w:r>
      </w:ins>
    </w:p>
    <w:p>
      <w:pPr>
        <w:pStyle w:val="PlainText"/>
        <w:rPr>
          <w:ins w:id="518" w:author="Unknown" w:date="2005-10-08T08:32:00Z"/>
        </w:rPr>
      </w:pPr>
      <w:ins w:id="517" w:author="Unknown" w:date="2005-10-08T08:32:00Z">
        <w:r>
          <w:rPr/>
          <w:t>&gt;&gt; There are three venues so far who have the space and facilities for</w:t>
        </w:r>
      </w:ins>
    </w:p>
    <w:p>
      <w:pPr>
        <w:pStyle w:val="PlainText"/>
        <w:rPr>
          <w:ins w:id="520" w:author="Unknown" w:date="2005-10-08T08:32:00Z"/>
        </w:rPr>
      </w:pPr>
      <w:ins w:id="519" w:author="Unknown" w:date="2005-10-08T08:32:00Z">
        <w:r>
          <w:rPr/>
          <w:t>&gt;&gt; display/presentation and who have expressed the desire to do this</w:t>
        </w:r>
      </w:ins>
    </w:p>
    <w:p>
      <w:pPr>
        <w:pStyle w:val="PlainText"/>
        <w:rPr>
          <w:ins w:id="522" w:author="Unknown" w:date="2005-10-08T08:32:00Z"/>
        </w:rPr>
      </w:pPr>
      <w:ins w:id="521" w:author="Unknown" w:date="2005-10-08T08:32:00Z">
        <w:r>
          <w:rPr/>
          <w:t>&gt;&gt; ongoing and from my contacts there may be many more. So it is a matter</w:t>
        </w:r>
      </w:ins>
    </w:p>
    <w:p>
      <w:pPr>
        <w:pStyle w:val="PlainText"/>
        <w:rPr>
          <w:ins w:id="524" w:author="Unknown" w:date="2005-10-08T08:32:00Z"/>
        </w:rPr>
      </w:pPr>
      <w:ins w:id="523" w:author="Unknown" w:date="2005-10-08T08:32:00Z">
        <w:r>
          <w:rPr/>
          <w:t>&gt;&gt; of bringing the artists together with the venues.</w:t>
        </w:r>
      </w:ins>
    </w:p>
    <w:p>
      <w:pPr>
        <w:pStyle w:val="PlainText"/>
        <w:rPr>
          <w:ins w:id="526" w:author="Unknown" w:date="2005-10-08T08:32:00Z"/>
        </w:rPr>
      </w:pPr>
      <w:ins w:id="525" w:author="Unknown" w:date="2005-10-08T08:32:00Z">
        <w:r>
          <w:rPr/>
          <w:t>&gt;&gt; Thanks again</w:t>
        </w:r>
      </w:ins>
    </w:p>
    <w:p>
      <w:pPr>
        <w:pStyle w:val="PlainText"/>
        <w:rPr>
          <w:ins w:id="528" w:author="Unknown" w:date="2005-10-08T08:32:00Z"/>
        </w:rPr>
      </w:pPr>
      <w:ins w:id="527" w:author="Unknown" w:date="2005-10-08T08:32:00Z">
        <w:r>
          <w:rPr/>
          <w:t>&gt;</w:t>
        </w:r>
      </w:ins>
    </w:p>
    <w:p>
      <w:pPr>
        <w:pStyle w:val="PlainText"/>
        <w:rPr>
          <w:ins w:id="530" w:author="Unknown" w:date="2005-10-08T08:32:00Z"/>
        </w:rPr>
      </w:pPr>
      <w:ins w:id="529" w:author="Unknown" w:date="2005-10-08T08:32:00Z">
        <w:r>
          <w:rPr/>
          <w:t>&gt;</w:t>
        </w:r>
      </w:ins>
    </w:p>
    <w:p>
      <w:pPr>
        <w:pStyle w:val="PlainText"/>
        <w:rPr>
          <w:ins w:id="532" w:author="Unknown" w:date="2005-10-08T08:32:00Z"/>
        </w:rPr>
      </w:pPr>
      <w:ins w:id="531" w:author="Unknown" w:date="2005-10-08T08:32:00Z">
        <w:r>
          <w:rPr/>
          <w:t>&gt;</w:t>
        </w:r>
      </w:ins>
    </w:p>
    <w:p>
      <w:pPr>
        <w:pStyle w:val="PlainText"/>
        <w:rPr>
          <w:ins w:id="534" w:author="Unknown" w:date="2005-10-08T08:32:00Z"/>
        </w:rPr>
      </w:pPr>
      <w:ins w:id="533" w:author="Unknown" w:date="2005-10-08T08:32:00Z">
        <w:r>
          <w:rPr/>
          <w:t>&gt;</w:t>
        </w:r>
      </w:ins>
    </w:p>
    <w:p>
      <w:pPr>
        <w:pStyle w:val="PlainText"/>
        <w:rPr>
          <w:ins w:id="536" w:author="Unknown" w:date="2005-10-08T08:32:00Z"/>
        </w:rPr>
      </w:pPr>
      <w:ins w:id="535" w:author="Unknown" w:date="2005-10-08T08:32:00Z">
        <w:r>
          <w:rPr/>
        </w:r>
      </w:ins>
    </w:p>
    <w:p>
      <w:pPr>
        <w:pStyle w:val="PlainText"/>
        <w:rPr>
          <w:ins w:id="538" w:author="Unknown" w:date="2005-10-08T08:32:00Z"/>
        </w:rPr>
      </w:pPr>
      <w:ins w:id="537" w:author="Unknown" w:date="2005-10-08T08:32: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42:00Z</dcterms:created>
  <dc:creator>Dan Laba</dc:creator>
  <dc:description/>
  <dc:language>en-US</dc:language>
  <cp:lastModifiedBy>Dan Laba</cp:lastModifiedBy>
  <dcterms:modified xsi:type="dcterms:W3CDTF">2005-10-09T00:44:00Z</dcterms:modified>
  <cp:revision>2</cp:revision>
  <dc:subject/>
  <dc:title>Rob, the AAA has set up its second fine arts show at Classics Plus and is eager to follow through with setting up a performanc</dc:title>
</cp:coreProperties>
</file>