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;MisterEarl BT" w:hAnsi="Andy;MisterEarl BT" w:cs="Andy;MisterEarl BT"/>
          <w:i/>
          <w:i/>
          <w:sz w:val="144"/>
          <w:szCs w:val="14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971800" cy="7118350"/>
            <wp:effectExtent l="0" t="0" r="0" b="0"/>
            <wp:wrapNone/>
            <wp:docPr id="1" name="card3a%20copy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3a%20copy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7" t="5896" r="17419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" cy="899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97840"/>
                          <a:chOff x="0" y="0"/>
                          <a:chExt cx="6858000" cy="8997840"/>
                        </a:xfrm>
                      </wpg:grpSpPr>
                      <wps:wsp>
                        <wps:cNvSpPr/>
                        <wps:spPr>
                          <a:xfrm>
                            <a:off x="4114800" y="2057400"/>
                            <a:ext cx="2743200" cy="69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438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5943600" cy="4572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0pt;height:708.5pt" coordorigin="32767,32767" coordsize="10800,14170">
                <v:rect id="shape_0" stroked="f" o:allowincell="f" style="position:absolute;left:39247;top:36007;width:4319;height:109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32767;top:32767;width:5759;height:383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33487;top:33847;width:9359;height:719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dy;MisterEarl BT" w:cs="Andy;MisterEarl BT" w:ascii="Andy;MisterEarl BT" w:hAnsi="Andy;MisterEarl BT"/>
          <w:i/>
          <w:sz w:val="144"/>
          <w:szCs w:val="144"/>
        </w:rPr>
        <w:t xml:space="preserve">  </w:t>
      </w:r>
      <w:r>
        <w:rPr>
          <w:rFonts w:cs="Andy;MisterEarl BT" w:ascii="Andy;MisterEarl BT" w:hAnsi="Andy;MisterEarl BT"/>
          <w:i/>
          <w:sz w:val="144"/>
          <w:szCs w:val="144"/>
        </w:rPr>
        <w:t>Artist:   ______________</w:t>
      </w:r>
    </w:p>
    <w:p>
      <w:pPr>
        <w:pStyle w:val="Normal"/>
        <w:rPr>
          <w:rFonts w:ascii="Andy;MisterEarl BT" w:hAnsi="Andy;MisterEarl BT" w:cs="Andy;MisterEarl BT"/>
          <w:i/>
          <w:i/>
          <w:sz w:val="144"/>
          <w:szCs w:val="144"/>
        </w:rPr>
      </w:pPr>
      <w:r>
        <w:rPr>
          <w:rFonts w:eastAsia="Andy;MisterEarl BT" w:cs="Andy;MisterEarl BT" w:ascii="Andy;MisterEarl BT" w:hAnsi="Andy;MisterEarl BT"/>
          <w:i/>
          <w:sz w:val="144"/>
          <w:szCs w:val="144"/>
        </w:rPr>
        <w:t xml:space="preserve"> </w:t>
      </w:r>
      <w:r>
        <w:rPr>
          <w:rFonts w:cs="Andy;MisterEarl BT" w:ascii="Andy;MisterEarl BT" w:hAnsi="Andy;MisterEarl BT"/>
          <w:i/>
          <w:sz w:val="144"/>
          <w:szCs w:val="144"/>
        </w:rPr>
        <w:t>Name:    ______________</w:t>
      </w:r>
    </w:p>
    <w:p>
      <w:pPr>
        <w:pStyle w:val="Normal"/>
        <w:rPr/>
      </w:pPr>
      <w:r>
        <w:rPr>
          <w:rFonts w:eastAsia="Andy;MisterEarl BT" w:cs="Andy;MisterEarl BT" w:ascii="Andy;MisterEarl BT" w:hAnsi="Andy;MisterEarl BT"/>
          <w:i/>
          <w:sz w:val="144"/>
          <w:szCs w:val="144"/>
        </w:rPr>
        <w:t xml:space="preserve"> </w:t>
      </w:r>
      <w:r>
        <w:rPr>
          <w:rFonts w:cs="Andy;MisterEarl BT" w:ascii="Andy;MisterEarl BT" w:hAnsi="Andy;MisterEarl BT"/>
          <w:i/>
          <w:sz w:val="144"/>
          <w:szCs w:val="144"/>
        </w:rPr>
        <w:t>Medium: ______________</w:t>
      </w:r>
    </w:p>
    <w:p>
      <w:pPr>
        <w:pStyle w:val="Normal"/>
        <w:rPr>
          <w:rFonts w:ascii="Andy;MisterEarl BT" w:hAnsi="Andy;MisterEarl BT" w:cs="Andy;MisterEarl BT"/>
          <w:i/>
          <w:i/>
          <w:sz w:val="144"/>
          <w:szCs w:val="144"/>
        </w:rPr>
      </w:pPr>
      <w:r>
        <w:rPr>
          <w:rFonts w:eastAsia="Andy;MisterEarl BT" w:cs="Andy;MisterEarl BT" w:ascii="Andy;MisterEarl BT" w:hAnsi="Andy;MisterEarl BT"/>
          <w:i/>
          <w:sz w:val="144"/>
          <w:szCs w:val="144"/>
        </w:rPr>
        <w:t xml:space="preserve"> </w:t>
      </w:r>
      <w:r>
        <w:rPr>
          <w:rFonts w:cs="Andy;MisterEarl BT" w:ascii="Andy;MisterEarl BT" w:hAnsi="Andy;MisterEarl BT"/>
          <w:i/>
          <w:sz w:val="144"/>
          <w:szCs w:val="144"/>
        </w:rPr>
        <w:t>Size:      ______________</w:t>
      </w:r>
    </w:p>
    <w:p>
      <w:pPr>
        <w:pStyle w:val="Normal"/>
        <w:rPr>
          <w:rFonts w:ascii="Andy;MisterEarl BT" w:hAnsi="Andy;MisterEarl BT" w:cs="Andy;MisterEarl BT"/>
          <w:i/>
          <w:i/>
          <w:sz w:val="144"/>
          <w:szCs w:val="144"/>
        </w:rPr>
      </w:pPr>
      <w:r>
        <w:rPr>
          <w:rFonts w:eastAsia="Andy;MisterEarl BT" w:cs="Andy;MisterEarl BT" w:ascii="Andy;MisterEarl BT" w:hAnsi="Andy;MisterEarl BT"/>
          <w:i/>
          <w:sz w:val="144"/>
          <w:szCs w:val="144"/>
        </w:rPr>
        <w:t xml:space="preserve"> </w:t>
      </w:r>
      <w:r>
        <w:rPr>
          <w:rFonts w:cs="Andy;MisterEarl BT" w:ascii="Andy;MisterEarl BT" w:hAnsi="Andy;MisterEarl BT"/>
          <w:i/>
          <w:sz w:val="144"/>
          <w:szCs w:val="144"/>
        </w:rPr>
        <w:t>Price:    ______________</w:t>
      </w:r>
    </w:p>
    <w:sectPr>
      <w:type w:val="nextPage"/>
      <w:pgSz w:orient="landscape" w:w="15840" w:h="122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MisterEarl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6:00Z</dcterms:created>
  <dc:creator>MDG User</dc:creator>
  <dc:description/>
  <dc:language>en-US</dc:language>
  <cp:lastModifiedBy>Dan Laba</cp:lastModifiedBy>
  <cp:lastPrinted>2005-10-08T06:02:00Z</cp:lastPrinted>
  <dcterms:modified xsi:type="dcterms:W3CDTF">2006-03-31T03:16:00Z</dcterms:modified>
  <cp:revision>2</cp:revision>
  <dc:subject/>
  <dc:title>THE</dc:title>
</cp:coreProperties>
</file>